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18, DE 13 DE MAI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ceder, no presente exercício, um auxílio de Cr$ 5.000,00 (cinco mil cruzeiros), a Liga Municipal de Futebol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resultante do auxilio mencionado no artigo 1º, será coberta com os recursos a serem indicados, oportunamente, pelo Executiv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3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53:00Z</dcterms:created>
  <dc:creator>Infotec Tecnologia</dc:creator>
  <dc:description/>
  <cp:keywords/>
  <dc:language>en-US</dc:language>
  <cp:lastModifiedBy>Audipam</cp:lastModifiedBy>
  <dcterms:modified xsi:type="dcterms:W3CDTF">2012-08-10T20:12:00Z</dcterms:modified>
  <cp:revision>5</cp:revision>
  <dc:subject/>
  <dc:title>LEI N˚ 104</dc:title>
</cp:coreProperties>
</file>