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190, DE 23 DE JUNHO DE 19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94/6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a abertura de um crédito suplementar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 no Departamento da Fazenda – Divisão de Contabilidade, um crédito de Cr$ 8.654.618,40 (oito milhões, seiscentos e cinquenta e quatro mil seiscentos e dezoito cruzeiros e quarenta e centavos), suplementar à verba 8.10.1 – 8.13.4 – DESPESAS DIVERSAS – II – Para custear desapropriações, constante do orçamento e destinado a ocorrer ao pagamento dos terrenos abaixo discriminados e que foram de Utilidade Pública, a sabe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</w:t>
      </w:r>
      <w:r>
        <w:rPr>
          <w:b/>
          <w:u w:val="single"/>
        </w:rPr>
        <w:t>DECRETO Nº 1.675, DE 19 DE AGOSTO DE 1960</w:t>
      </w:r>
      <w:r>
        <w:rPr/>
        <w:t>, relativo a uma área de terreno, com 4.900 metros quadrados, localizada à Rua Braz de Pina, Distrito da Sede, pertencente ao senhor Natal Antonio Salemi, destinada à construção de um prédio para instalação e funcionamento de em Grupo Escolar Cr$ 1.650.000,00 (um milhão seiscentos e cinquenta mil cruzeiros).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b) </w:t>
      </w:r>
      <w:r>
        <w:rPr>
          <w:b/>
          <w:u w:val="single"/>
        </w:rPr>
        <w:t>DECRETO Nº 1.707, DE 11 DE NOVEMBRO DE 1</w:t>
      </w:r>
      <w:r>
        <w:rPr>
          <w:b/>
        </w:rPr>
        <w:t>960</w:t>
      </w:r>
      <w:r>
        <w:rPr/>
        <w:t>, relativo a uma área de terreno, com 5.000 metros quadrados, localizada no Distrito de Jundiapeba, pertencentes aos herdeiros de Joseph Semeon Paroche e Izabel Paroche, destinada à construção de um prédio para instalação e funcionamento de um Grupo Escolar Cr$ 750.000,00 (setecentos e cinquenta mil cruzeiros).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c) </w:t>
      </w:r>
      <w:r>
        <w:rPr>
          <w:b/>
          <w:u w:val="single"/>
        </w:rPr>
        <w:t>DECRETO Nº 1.710, DE 26 DE NOVEMBRO DE 1960</w:t>
      </w:r>
      <w:r>
        <w:rPr/>
        <w:t>, relativo a uma área de terreno, com 7.490 metros quadrados, pertencentes ao senhor Robert Lee Warren, localizada no Bairro do Rio Acima – Distrito da Sede, destinada à construção de um prédio para instalação e funcionamento de um Grupo Escolar, no citado bairro Cr$ 1.123.500,00 (um milhão cento e vinte e três mil e quinhentos cruzeiros).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d) </w:t>
      </w:r>
      <w:r>
        <w:rPr>
          <w:b/>
          <w:u w:val="single"/>
        </w:rPr>
        <w:t>DECRETO Nº 1.761, DE 21 DE MARÇO DE 1961</w:t>
      </w:r>
      <w:r>
        <w:rPr/>
        <w:t>, relativo a uma área de terreno, medindo 5.089 metros, pertencente ao senhor Salvador Adiláfio Bataglia, situada no Distrito da Sede, necessária à construção de um prédio para instalação e funcionamento de um Grupo Escolar Cr$ 2.367.806,40 (dois milhões trezentos e sessenta e sete mil oitocentos e seis cruzeiros e quarenta centavos).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e) </w:t>
      </w:r>
      <w:r>
        <w:rPr>
          <w:b/>
          <w:u w:val="single"/>
        </w:rPr>
        <w:t>DECRETO Nº 1.786, DE 02 DE JUNHO DE 1961</w:t>
      </w:r>
      <w:r>
        <w:rPr/>
        <w:t>, relativo às seguintes áreas de terrenos de um prédio para instalação e funcionamento de Grupo Escolar, a saber:</w:t>
      </w:r>
    </w:p>
    <w:p>
      <w:pPr>
        <w:pStyle w:val="Normal"/>
        <w:ind w:firstLine="4500"/>
        <w:jc w:val="both"/>
        <w:rPr/>
      </w:pPr>
      <w:r>
        <w:rPr>
          <w:b/>
        </w:rPr>
        <w:t>1</w:t>
      </w:r>
      <w:r>
        <w:rPr/>
        <w:t>- Lotes nº 46, 47, 48, 49, de propriedade do senhor Silvio Damasio e outros:</w:t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/>
        <w:t>Um terreno medindo 2.080 metros quadrados, com 40 metros de frente para Av. Getulio Vargas; à direita, medindo 52 metros e confrontando com lote nº 45 A; à esquerda, medindo 52 metros, confrontando com lote nº 50; medindo aos fundos, confrontando com o lote nº 45, Cr$ 585.488,00 (quinhentos e oitenta e cinco mil quatrocentos e oitenta e oito cruzeiros).</w:t>
      </w:r>
    </w:p>
    <w:p>
      <w:pPr>
        <w:pStyle w:val="Normal"/>
        <w:ind w:firstLine="4500"/>
        <w:jc w:val="both"/>
        <w:rPr/>
      </w:pPr>
      <w:r>
        <w:rPr>
          <w:b/>
        </w:rPr>
        <w:t>2</w:t>
      </w:r>
      <w:r>
        <w:rPr/>
        <w:t>- Lotes nº 50 e 51, de propriedade do senhor Silvio Damasio e outros ou sucessores:</w:t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/>
        <w:t>Um terreno medindo 1.040 metros quadrados com 20 metros de frente para a Av. Getulio Vargas; à direita, medindo 52 metros, confrontando com o lote nº 49; à esquerda, medindo 52 metros confrontando com o lote nº 49: à esquerda, medindo 52 metros confrontando com o lote 52; aos fundos, medindo 20 metros, confrontando com o lote nº 55, Cr$ 292.744,00 (duzentos e noventa e dois mil setecentos e quarenta e quatro cruzeiros).</w:t>
      </w:r>
    </w:p>
    <w:p>
      <w:pPr>
        <w:pStyle w:val="Normal"/>
        <w:ind w:firstLine="4500"/>
        <w:jc w:val="both"/>
        <w:rPr/>
      </w:pPr>
      <w:r>
        <w:rPr>
          <w:b/>
        </w:rPr>
        <w:t>3</w:t>
      </w:r>
      <w:r>
        <w:rPr/>
        <w:t>- Lotes nº 52, 53 e 54 de propriedade do senhor Fernando Ungers Bock:</w:t>
      </w:r>
    </w:p>
    <w:p>
      <w:pPr>
        <w:pStyle w:val="Normal"/>
        <w:ind w:firstLine="4500"/>
        <w:jc w:val="both"/>
        <w:rPr/>
      </w:pPr>
      <w:r>
        <w:rPr/>
        <w:t>Um terreno medindo 1.530 metros quadrados, com 30 metros de frente para a Av. Getulio Vargas; 50 metros com frente para a Rua Sergipe; à direita de quem olha da Av. Getulio Vargas, medindo 52 metros e confrontando com o lote nº 51; à esquerda de quem olha da Rua Sergipe, medindo 30 metros e confrontando com lotes nº 55, Cr$ 1.323.110,00 (um milhão trezentos e vinte e três mil cento e dez cruzeiros).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f) </w:t>
      </w:r>
      <w:r>
        <w:rPr>
          <w:b/>
          <w:u w:val="single"/>
        </w:rPr>
        <w:t>DECRETO Nº 1.677, DE 19 DE AGOSTO DE 1960</w:t>
      </w:r>
      <w:r>
        <w:rPr/>
        <w:t>, relativo às seguintes áreas de terrenos:</w:t>
      </w:r>
    </w:p>
    <w:p>
      <w:pPr>
        <w:pStyle w:val="Normal"/>
        <w:ind w:firstLine="4500"/>
        <w:jc w:val="both"/>
        <w:rPr/>
      </w:pPr>
      <w:r>
        <w:rPr>
          <w:b/>
        </w:rPr>
        <w:t>1</w:t>
      </w:r>
      <w:r>
        <w:rPr/>
        <w:t xml:space="preserve">- Uma área de terreno, com 148,20 metros quadrados, pertencentes ao senhor Celestino Dias, localizada no Bairro da Ponte Grande Distrito da Sede, necessária à passagem inicial da projetada ligação Mogi – Via Dutra, Cr$ 200.000,00 (duzentos mil cruzeiros). </w:t>
      </w:r>
    </w:p>
    <w:p>
      <w:pPr>
        <w:pStyle w:val="Normal"/>
        <w:ind w:firstLine="4500"/>
        <w:jc w:val="both"/>
        <w:rPr/>
      </w:pPr>
      <w:r>
        <w:rPr>
          <w:b/>
        </w:rPr>
        <w:t>2</w:t>
      </w:r>
      <w:r>
        <w:rPr/>
        <w:t>- Uma área de terreno, com 190,30 metros quadrados, onde existe um prédio, pertencentes ao senhor Benedito Rodrigues de Assis, necessária à passagem da mesma projetada ligação Mogi – Via Dutra, Cr$ 100.000,00 (cem mil cruzeiros).</w:t>
      </w:r>
    </w:p>
    <w:p>
      <w:pPr>
        <w:pStyle w:val="Normal"/>
        <w:ind w:firstLine="4500"/>
        <w:jc w:val="both"/>
        <w:rPr/>
      </w:pPr>
      <w:r>
        <w:rPr>
          <w:b/>
        </w:rPr>
        <w:t>g)</w:t>
      </w:r>
      <w:r>
        <w:rPr/>
        <w:t xml:space="preserve"> </w:t>
      </w:r>
      <w:r>
        <w:rPr>
          <w:b/>
          <w:u w:val="single"/>
        </w:rPr>
        <w:t>DECRETO Nº 1.785, DE 02 DE JUNHO 1961</w:t>
      </w:r>
      <w:r>
        <w:rPr>
          <w:b/>
        </w:rPr>
        <w:t xml:space="preserve">, </w:t>
      </w:r>
      <w:r>
        <w:rPr/>
        <w:t>relativo a uma área de terreno, medindo 215,00 metros quadrados, que consta pertencer ao senhor Newton Carvalho e D. Deuziana Neves Feres, localizada no Distrito da Sede, necessária à ligação Travessa Maximiano, com a Rua Major Arouche de Toledo, Cr$ 226.000,00 (duzentos e vinte e seis mil cruzeiros).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h) </w:t>
      </w:r>
      <w:r>
        <w:rPr>
          <w:b/>
          <w:u w:val="single"/>
        </w:rPr>
        <w:t>DECRETO Nº 1.787, DE 02 DE JUNHO DE 1961</w:t>
      </w:r>
      <w:r>
        <w:rPr>
          <w:b/>
        </w:rPr>
        <w:t xml:space="preserve">, </w:t>
      </w:r>
      <w:r>
        <w:rPr/>
        <w:t>relativo a uma área de terreno, com 138,50 metros quadrados, pertencente a quem de direito, localizada no Distrito da Sede, necessária à ligação da Travessa Maximiano com a Rua Major Arouche de Toledo, Cr$ 35.970,00 (trinta e cinco mil novecentos e setenta cruzeiros).</w:t>
      </w:r>
    </w:p>
    <w:p>
      <w:pPr>
        <w:pStyle w:val="Normal"/>
        <w:ind w:firstLine="4500"/>
        <w:jc w:val="both"/>
        <w:rPr>
          <w:b/>
          <w:b/>
        </w:rPr>
      </w:pPr>
      <w:r>
        <w:rPr/>
        <w:t>TOTAL DO CREDITO Cr$ 8.654.618,40 (oito milhões seiscentos e cinquenta e quatro mil seiscentos e dezoito cruzeiros e quarenta centavos.</w:t>
      </w:r>
      <w:r>
        <w:rPr>
          <w:b/>
        </w:rPr>
        <w:t xml:space="preserve">       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crédito suplementar a que se refere a presente Lei, será coberto com os seguintes recursos:</w:t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provenientes do excesso de arrecadação, a se verificar na rubrica 4.78.1 – 4.14.0 – Quota Prevista no artigo 20, da Constituição Federal, constante do orçamento Cr$ 3.011.074,70 (três milhões e onze mil e setenta e quatro cruzeiros e setenta centavos)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provenientes do excesso de Arrecadação a se verificar na rubrica 0.23.1 – 0.12.1 – Imposto Predial urbano, constante do orçamento, Cr$ 5.643.543,70 (cinco milhões seiscentos e quarenta e três mil quinhentos e quarenta e três cruzeiros e setenta centavos)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3 de Junho de 1961, 40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23 de Junho de 1.961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7:54:00Z</dcterms:created>
  <dc:creator>Infotec Tecnologia</dc:creator>
  <dc:description/>
  <cp:keywords/>
  <dc:language>en-US</dc:language>
  <cp:lastModifiedBy>Comp1</cp:lastModifiedBy>
  <cp:lastPrinted>2009-12-04T07:04:00Z</cp:lastPrinted>
  <dcterms:modified xsi:type="dcterms:W3CDTF">2012-09-03T17:57:00Z</dcterms:modified>
  <cp:revision>9</cp:revision>
  <dc:subject/>
  <dc:title>LEI N˚ 104</dc:title>
</cp:coreProperties>
</file>