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93, DE 9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3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bertura de um crédito especial e dá outras providências.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, na importância de Cr$ 400.000,00 (quatrocentos mil cruzeiros), destinada a custear as despesas de aquisição de móveis, máquinas, utensílios, instrumentos de fanfarra e de conclusão das obras Polígono do Tiro e estande necessários ao funcionamento regular do Tiro de Guerra nº 173, desta cidade.</w:t>
      </w:r>
      <w:r>
        <w:rPr>
          <w:b/>
        </w:rPr>
        <w:t xml:space="preserve">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de que trata o artigo anterior, será coberto com os recursos provenientes do excesso de arrecadação a se verificar na rubrica 4.78.1 – 4.14.0 – Quota Prevista no artigo 20, da Constituição Federal, constante do orçament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9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8:00Z</dcterms:created>
  <dc:creator>Infotec Tecnologia</dc:creator>
  <dc:description/>
  <cp:keywords/>
  <dc:language>en-US</dc:language>
  <cp:lastModifiedBy>Comp1</cp:lastModifiedBy>
  <cp:lastPrinted>2009-12-04T07:07:00Z</cp:lastPrinted>
  <dcterms:modified xsi:type="dcterms:W3CDTF">2012-09-03T18:54:00Z</dcterms:modified>
  <cp:revision>5</cp:revision>
  <dc:subject/>
  <dc:title>LEI N˚ 104</dc:title>
</cp:coreProperties>
</file>