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6, DE 17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3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jc w:val="both"/>
        <w:rPr/>
      </w:pPr>
      <w:r>
        <w:rPr/>
        <w:t xml:space="preserve">Dispõe sobre abertura de um crédito suplementar e dá outras providências.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no valor de Cr$ 33.123.441,20 (trinta e três milhões cento e vinte e quatro mil quatrocentos e quarenta e um cruzeiros e vinte centavos), suplementar às verbas orçamentárias em vigor, distribuídas nas dotações constantes da Tabela Explicativa de que trata o Decreto nº 1.557, de 10 de Dezemb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72"/>
        <w:gridCol w:w="176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Funcionário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e Secretária – Padrão “U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.2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ub-Diretor da Secretária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Jurídic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Técnico das Comissões Permanentes – Padrão “P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3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1º Escriturário – Padrão “H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3º Escriturário – Padrão “F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orteiro Padrão “E”, mais 15%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32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ontínuo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ervente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82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Serventes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Família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s funcionários da Câmara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TÉCNICOS ESPECIALIZADO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 – Departamento DA FAZEND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abilida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artamento da Fazenda Padrão “U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.89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a Divisão de Contabilidade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 de Compras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Escriturário – Padrão “G” mais 15% adiciona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774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Escriturários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 – DEPARTAMENTO ADMINISTRATIV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artamento Administrativo – Padrão “U”, mais 1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6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G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F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orteiro – Padrão “E”, inclusive 2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Serventes – Padrão “D”, sendo um com mais 2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–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Tesouraria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Tesoureiro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el de Tesoureiro – Padrão “I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70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aixa – Padrão “F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Quebra de Caix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38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ivisão de Lançadoria 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a Divisão de Lançadoria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.788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Lançador – Padrão “I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9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Lançadores – Padrão “G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Lançadore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Escritório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Escriturários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/>
              <w:t>Secção de Fiscalizaçã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Fiscais – Padrão “G”, sendo um com mais 2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Fiscais – Padrão “F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Auxiliares de Fiscalização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Serviço de Aferição de Pesos e Medid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trologista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Zelador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TRITO DE BIRITIBA MIRIM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scal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scal – Padrão “D”, inclusive 1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- SERVIÇOS PÚBLICOS MUNICIPAI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dor – Padrão “H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Diar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dor – Padrão “H”, inclusive 1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575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ÁVE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Salário de 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PEZA PÚBLIC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6 Motoristas – Ref. D-4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Diar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45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2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URNANOS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Divisão de Água e Esgot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chefe da Divisão de Água e Esgoto Padrão “R”, inclusive 15% de adiciona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02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nador – Padrão “K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3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Estação de Tratamento de Água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Tratador – Padrão “M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uxiliar de Tratador – Padrão “G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 Serventes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Água e Esgot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Mensal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zeladores da Caixa d’água – Ref. B-2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9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Operador de Bombas – Ref. “D-4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Encanadores – Ref. “C-3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iar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Água</w:t>
            </w:r>
            <w:r>
              <w:rPr>
                <w:b/>
              </w:rPr>
              <w:t xml:space="preserve">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1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2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Esgot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1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2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e 2 Diaristas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ÁVE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RDINS PUBLICOS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Diar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2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TRANSIT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o Serviço de Higiene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0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- OBRAS E MELHORAMENTOS PÚBLICO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. VIAÇÃO E OBRAS PÚBLIC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Diretor do Dep. De Viação e Obras Públicas – Padrão “U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.892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genheir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404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de Serviço – Padrão “G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F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Desenhista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. DE VIAS PÚBLIC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ÁVE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5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VARIÁVE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5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. E CONS. DE RODOVI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Divisão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7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Mensal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Motoristas – Ref. “D-4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Plainistas – Ref. “D-4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e 30 Diaristas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84.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>Mensal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Pedreiros – Ref. C-3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1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arpinteiro – Ref. C-3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intor – Ref. B-2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letricista – Ref. C-3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6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2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RAGEM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Motoristas – Ref. J-10, sendo 1, com 2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Motorista – Ref. K-11, inclusive art.30 e 25% de adiciona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.697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cânico Chefe – Ref. E-5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4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cânico Ajudante – Ref. C-3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4º SERV. PUB. INT. COMUM C/ ESTAD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 – ENSINO PRIMÁRI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Professores – Padrão “E”, sendo 7 c/ as grat. Magisteriais respectivas e c/ 1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7.756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3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fessor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Professore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.0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Professore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Parque Infantil monteiro Lobat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ducadora Recreacionista – Padrão “H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Professoras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Serventes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Junta de Alistamento Militar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ecretário da Junta de Alistamento Militar – Padrão “Q”, inc. 15% de adicion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64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Junta de Alistamento Militar</w:t>
            </w:r>
            <w:r>
              <w:rPr>
                <w:b/>
              </w:rPr>
              <w:t xml:space="preserve">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Bibliotecária – Padrão “I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Zelador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º - AUXÍLIO E SUBVENÇÕE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SOCIAL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>Salário Famíli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o pessoal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1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o Pessoal da Sede (diaristas)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o Pessoal dos Distritos (diaristas)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8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º - APOSENTADORIAS E PENSÕE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já concedid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lice Miller – ex-professora – Padrão ”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ngelo Michelli – ex-jardineiro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ntonio Fernandes de Siqueira – ex-tesoureiro – Padrão “T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068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Benedito Cardoso de Camargo – ex-Administrador do Mercado – Padrão “I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Benedito Corrêa de Faria – ex-motorista – Ref. “D-4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65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Fernando Tancredi – ex-Procurador Judicial – Padrão “G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624.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Francisco da Silva Pires – ex-Fiel de Tesoureiro – Padrão “J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Frutuoso José de Aleluia – ex-Fiscal de Itaquaquecetuba – Padrão “D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Francisco Pancelli – ex-Motorista – Ref. “D4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 João Barbosa de Souza – ex-Encarregado de Obras – Padrão “H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 José Colela – ex-Lançador – Padrão “R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I- José de Souza Boigi – ex-Contador - Padrã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8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V- Manoel Martins Alves – ex-chefe de Obras e melhoramentos Públicos – Padrão “S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125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V- Manoel Pinto de Almeida – ex-tesoureiro – Padrão “R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VI- Mario Gomes de Oliveira – ex-chefe de secçã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644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VII- Nesclar Faria Guimarães – ex-Diretor do Dep. Da Fazenda – Padrão “U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.8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VIII- Romulo Pasqualini – ex-procurador Judicial – Padrão “G”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Para posteriores reajustamentos de aposentadoria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8.083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8º - DESPESAS JUDICIAI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: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Jurídico – Padrão “Q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 – Padrão “E”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500,00</w:t>
            </w:r>
          </w:p>
        </w:tc>
      </w:tr>
      <w:tr>
        <w:trPr/>
        <w:tc>
          <w:tcPr>
            <w:tcW w:w="87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24.441,2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a presente Lei, será coberto com os recursos provenientes de “Operação de Crédito”, que fica o senhor Prefeito Municipal autorizando a negociar no corrente exercício, mediante os juros d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3:00Z</dcterms:created>
  <dc:creator>Infotec Tecnologia</dc:creator>
  <dc:description/>
  <cp:keywords/>
  <dc:language>en-US</dc:language>
  <cp:lastModifiedBy>Comp1</cp:lastModifiedBy>
  <cp:lastPrinted>2009-12-04T07:11:00Z</cp:lastPrinted>
  <dcterms:modified xsi:type="dcterms:W3CDTF">2012-09-03T18:55:00Z</dcterms:modified>
  <cp:revision>8</cp:revision>
  <dc:subject/>
  <dc:title>LEI N˚ 104</dc:title>
</cp:coreProperties>
</file>