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97, DE 18 DE AGOST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4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suplementar e dá outras providências.     </w:t>
      </w:r>
    </w:p>
    <w:p>
      <w:pPr>
        <w:pStyle w:val="Normal"/>
        <w:tabs>
          <w:tab w:val="clear" w:pos="708"/>
          <w:tab w:val="left" w:pos="91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– Divisão de Contabilidade, um crédito no valor de Cr$ 500.000,00 (quinhentos mil cruzeiros), para suplementar as verbas orçamentárias em vigor, constante da Tabela Explicativa de que trata o Decreto nº 1.577, de 10 de Dezembro de 1959, na forma abaixo discriminada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7134"/>
        <w:gridCol w:w="1605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 1º</w:t>
            </w:r>
            <w:r>
              <w:rPr/>
              <w:t xml:space="preserve"> </w:t>
            </w:r>
            <w:r>
              <w:rPr>
                <w:b/>
              </w:rPr>
              <w:t>- ADMINISTRAÇÃO MUNICIPAL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EFEITURA MUNICIPAL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9.4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Para publicação de Atos na Imprensa local, nos termos da Lei Municipal nº 785, de 20 de Outubro de 1956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suplementar aberto nos termos da presente Lei, será coberto com os recursos provenientes do excesso de arrecadação a se verificar na rubrica 4.78.1 – 4.14.0 – QUOTA PREVISTA NO ARTIGO 20, DA CONSTITUIÇÃO FEDERAL, constante do orçament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Agost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8 de Agost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00:00Z</dcterms:created>
  <dc:creator>Infotec Tecnologia</dc:creator>
  <dc:description/>
  <cp:keywords/>
  <dc:language>en-US</dc:language>
  <cp:lastModifiedBy>Comp1</cp:lastModifiedBy>
  <cp:lastPrinted>2009-12-04T07:13:00Z</cp:lastPrinted>
  <dcterms:modified xsi:type="dcterms:W3CDTF">2012-09-03T18:55:00Z</dcterms:modified>
  <cp:revision>5</cp:revision>
  <dc:subject/>
  <dc:title>LEI N˚ 104</dc:title>
</cp:coreProperties>
</file>