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98, DE 18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5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 e dá outras providências.     </w:t>
      </w:r>
    </w:p>
    <w:p>
      <w:pPr>
        <w:pStyle w:val="Normal"/>
        <w:tabs>
          <w:tab w:val="clear" w:pos="708"/>
          <w:tab w:val="left" w:pos="91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, na importância de Cr$ 120.000,00 (cento e vinte mil cruzeiros), para atender a despesa de construção de “Abrigos”, para os telefones instalados nos pontos de estacionamento de automóveis de “aluguel” e “peruas taxis” nesta Cidade. </w:t>
      </w:r>
      <w:r>
        <w:rPr>
          <w:b/>
        </w:rPr>
        <w:t xml:space="preserve">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a ser verificado na rubrica 4.78.1 – 4.14.0 – Quota Prevista no artigo 20, da Constituição Federal, constante do orçamento em vigor e na conformidade do “Índice Técnico” elaborado pelo Departamento da Fazend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8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05:00Z</dcterms:created>
  <dc:creator>Infotec Tecnologia</dc:creator>
  <dc:description/>
  <cp:keywords/>
  <dc:language>en-US</dc:language>
  <cp:lastModifiedBy>Comp1</cp:lastModifiedBy>
  <cp:lastPrinted>2009-12-04T07:14:00Z</cp:lastPrinted>
  <dcterms:modified xsi:type="dcterms:W3CDTF">2012-09-03T18:55:00Z</dcterms:modified>
  <cp:revision>7</cp:revision>
  <dc:subject/>
  <dc:title>LEI N˚ 104</dc:title>
</cp:coreProperties>
</file>