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99, DE 18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1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 e dá outras providências.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o Poder Executivo autorizado a conceder, no presente exercício, em caráter excepcional, o auxílio de Cr$ 100.000,00 (cem mil cruzeiros), à loja Maçônica União e Caridade IV, desta Cidade, para as obras de conclusão de uma sala de aula destinada ao funcionamento de unidade do ensino primário. 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, um crédito especial na importância de Cr$ 1000.000,00 (cem mil cruzeiros), para o atendimento da despes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o artigo anterior, será coberto com os recursos provenientes do excesso de arrecadação a se verificar na rubrica 4.78.1 – 4.14.0 – QUOTA PREVISTA NO ArtIGO 20, DA CONTITUIÇÃO FEDERAL, constante do orç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8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4:00Z</dcterms:created>
  <dc:creator>Infotec Tecnologia</dc:creator>
  <dc:description/>
  <cp:keywords/>
  <dc:language>en-US</dc:language>
  <cp:lastModifiedBy>Comp1</cp:lastModifiedBy>
  <cp:lastPrinted>2009-12-04T07:16:00Z</cp:lastPrinted>
  <dcterms:modified xsi:type="dcterms:W3CDTF">2012-09-03T18:55:00Z</dcterms:modified>
  <cp:revision>7</cp:revision>
  <dc:subject/>
  <dc:title>LEI N˚ 104</dc:title>
</cp:coreProperties>
</file>