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19, DE 13 DE MAI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gratificar, no corrente ano, com a importância de Cr$ 50,00 (cinqüenta cruzeiros) mensais, a pessoa encarregada de zelar pela conservação e acerto do relógio público da Igreja matriz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, outrossim, autorizado, a dispender a importância de Cr$ 500,00 (quinhentos cruzeiros) para a reforma do referido relógi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presente lei, correrão por conta da arrecadação do exercício de 1949, cuja verba deverá, em tempo oportuno, ser solicitada a esta Câmara pelo Executiv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3:00Z</dcterms:created>
  <dc:creator>Infotec Tecnologia</dc:creator>
  <dc:description/>
  <cp:keywords/>
  <dc:language>en-US</dc:language>
  <cp:lastModifiedBy>Audipam</cp:lastModifiedBy>
  <dcterms:modified xsi:type="dcterms:W3CDTF">2012-08-10T20:17:00Z</dcterms:modified>
  <cp:revision>4</cp:revision>
  <dc:subject/>
  <dc:title>LEI N˚ 104</dc:title>
</cp:coreProperties>
</file>