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01, DE 18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5/61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abertura de crédito especial.            </w:t>
      </w:r>
    </w:p>
    <w:p>
      <w:pPr>
        <w:pStyle w:val="Normal"/>
        <w:tabs>
          <w:tab w:val="clear" w:pos="708"/>
          <w:tab w:val="left" w:pos="91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120.000,00 (cento e vinte mil cruzeiros), destinado a custear pagamento ao INSTITUTO DE ADMINISTRAÇÃO DA UNIVERSIDADE DE SÃO PAULO, pelos serviços relativos ao planejamento da nova organização dos serviços públicos municipais, classificados de cargos e funções, a serem realizados de acordo com a autorização de que trata a Lei nº 1.158, de 2 de Fevereiro de 1961. 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o artigo anterior, será coberto com os recursos provenientes do excesso de arrecadação a se verificar na rubrica 4.78.1 – 4.14.0 – QUOTA PREVISTA NO ARTIGO 20, DA CONTITUIÇÃO FEDERAL, constante do orç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8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45:00Z</dcterms:created>
  <dc:creator>Infotec Tecnologia</dc:creator>
  <dc:description/>
  <cp:keywords/>
  <dc:language>en-US</dc:language>
  <cp:lastModifiedBy>Comp1</cp:lastModifiedBy>
  <cp:lastPrinted>2009-12-04T07:18:00Z</cp:lastPrinted>
  <dcterms:modified xsi:type="dcterms:W3CDTF">2012-09-03T18:55:00Z</dcterms:modified>
  <cp:revision>6</cp:revision>
  <dc:subject/>
  <dc:title>LEI N˚ 104</dc:title>
</cp:coreProperties>
</file>