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02, DE 18 DE AGOST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6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elevação de pensão mensal concedido a ex-servidores da Municipalidade e dá outras providências.             </w:t>
      </w:r>
    </w:p>
    <w:p>
      <w:pPr>
        <w:pStyle w:val="Normal"/>
        <w:tabs>
          <w:tab w:val="clear" w:pos="708"/>
          <w:tab w:val="left" w:pos="91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 xml:space="preserve">Fica elevado, em caráter excepcional, para Cr$ 5.000,00 (cinco mil cruzeiros), o valor da pensão mensal concedida ao ex-diarista da Municipalidade senhor Pedro Antonio do Nascimento e à ex-professora municipal, D. Margarida de Morais. </w:t>
      </w:r>
      <w:r>
        <w:rPr>
          <w:b/>
        </w:rPr>
        <w:t xml:space="preserve">   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berto no Departamento da Fazenda – Divisão de Contabilidade, um crédito no valor de Cr$ 40.000,00 (quarenta mil cruzeiros), suplementar às dotações abaixo discrimin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6718"/>
        <w:gridCol w:w="1773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OSENTADORIAS E PENS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4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NSÕE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RITO DA SEDE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95.4</w:t>
            </w:r>
          </w:p>
        </w:tc>
        <w:tc>
          <w:tcPr>
            <w:tcW w:w="6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PESAS DIVERSA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Pensões já concedidas: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II - Pensões à D. Margarida de Mor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.000,00 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V - Pensões ao ex-diarista senhor Pedro Antonio do Nasciment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85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suplementar a que se refere o artigo anterior, será coberto com os recursos provenientes do excesso de arrecadação a se verificar na rubrica 4.78.1 – 4.14.0 – QUOTA PREVISTA NO ARTIGO 20, DA CONSTITUIÇÃO FEDERAL, constante do orçamento em vigor, conforme Índice Técnico, elaborado pelo Departamento da Fazenda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Agost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8 de Agost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06:00Z</dcterms:created>
  <dc:creator>Infotec Tecnologia</dc:creator>
  <dc:description/>
  <cp:keywords/>
  <dc:language>en-US</dc:language>
  <cp:lastModifiedBy>Comp1</cp:lastModifiedBy>
  <cp:lastPrinted>2009-12-04T07:19:00Z</cp:lastPrinted>
  <dcterms:modified xsi:type="dcterms:W3CDTF">2012-09-03T18:56:00Z</dcterms:modified>
  <cp:revision>6</cp:revision>
  <dc:subject/>
  <dc:title>LEI N˚ 104</dc:title>
</cp:coreProperties>
</file>