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03, DE 18 DE AGOST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1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bertura de crédito especial.</w:t>
      </w:r>
    </w:p>
    <w:p>
      <w:pPr>
        <w:pStyle w:val="Normal"/>
        <w:tabs>
          <w:tab w:val="clear" w:pos="708"/>
          <w:tab w:val="left" w:pos="91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especial no valor de Cr$ 1.969.400,00 (um milhão novecentos e sessenta e nove mil e quatrocentos cruzeiros), destinado a atender à constituição do capital social, atribuindo ao Município de Mogi das Cruzes, nos exercícios de 1957 e 1958, conforme com o parágrafo 1º alíneas “b” e “c” do artigo 7º da Lei nº 2.975, de novembro de 1956, representado por 8.083 (oito mil e oitenta e três) ações assim distribuí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1760"/>
      </w:tblGrid>
      <w:tr>
        <w:trPr/>
        <w:tc>
          <w:tcPr>
            <w:tcW w:w="8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8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642 ações ordinárias da Petrobras, no valor de Cr$ 200,00 (duzentos cruzeiros) cada 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28.400,00</w:t>
            </w:r>
          </w:p>
        </w:tc>
      </w:tr>
      <w:tr>
        <w:trPr/>
        <w:tc>
          <w:tcPr>
            <w:tcW w:w="8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41 ações preferenciais da rede Ferroviária Federal S.A. no valor de Cr$ 1.000,00 (um mil cruzeiros) cada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.000,00</w:t>
            </w:r>
          </w:p>
        </w:tc>
      </w:tr>
      <w:tr>
        <w:trPr/>
        <w:tc>
          <w:tcPr>
            <w:tcW w:w="8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69.4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se refere o artigo anterior, será coberto com os recursos provenientes do excesso de arrecadação a se verificar na rubrica 4.77.1 – 4.14.0 – QUOTA PREVISTA NO ARTIGO 15, INCISO III – parágrafo 4º da CONSTITUIÇÃO FEDERAL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gost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8 de Agost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28:00Z</dcterms:created>
  <dc:creator>Infotec Tecnologia</dc:creator>
  <dc:description/>
  <cp:keywords/>
  <dc:language>en-US</dc:language>
  <cp:lastModifiedBy>Comp1</cp:lastModifiedBy>
  <cp:lastPrinted>2009-12-04T07:20:00Z</cp:lastPrinted>
  <dcterms:modified xsi:type="dcterms:W3CDTF">2012-09-03T18:56:00Z</dcterms:modified>
  <cp:revision>6</cp:revision>
  <dc:subject/>
  <dc:title>LEI N˚ 104</dc:title>
</cp:coreProperties>
</file>