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4, DE 23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abertura de um crédito especial.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o valor de Cr$ 518.603,90 (quinhentos e dezoito mi, seiscentos e três cruzeiros e noventa centavos), para atender a despesa decorrente do desconto por compensação de dívidas oriundas dos empréstimos levantados junto à Secretaria de Estado dos Negócios da Fazenda para o SERVIÇO DE REFORÇO DO ABASTECIMENTO DE ÁGUA, das anuidades pertinentes ao exercício de 1961, assim distribuí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73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.146,8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I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457,1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603,9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o excesso de arrecadação a se verificar na rubrica 4.78.1 – 4.14.0 – QUOTA PREVISTA NO ARTIGO 20, DA CONTITUIÇÃO FEDERAL, constante do orçamento em vigor e na conformidade do Índice Técnico elaborado pelo Departamento da Fazenda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2:00Z</dcterms:created>
  <dc:creator>Infotec Tecnologia</dc:creator>
  <dc:description/>
  <cp:keywords/>
  <dc:language>en-US</dc:language>
  <cp:lastModifiedBy>Comp1</cp:lastModifiedBy>
  <cp:lastPrinted>2009-12-04T07:22:00Z</cp:lastPrinted>
  <dcterms:modified xsi:type="dcterms:W3CDTF">2012-09-03T18:56:00Z</dcterms:modified>
  <cp:revision>5</cp:revision>
  <dc:subject/>
  <dc:title>LEI N˚ 104</dc:title>
</cp:coreProperties>
</file>