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05, DE 23 DE AGOST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8/6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jc w:val="both"/>
        <w:rPr/>
      </w:pPr>
      <w:r>
        <w:rPr/>
        <w:t xml:space="preserve">Autoriza a Prefeitura Municipal a transferir imóvel ao Instituto de Previdência do Estado de São Paulo.    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de Mogi das Cruzes autorizada a transferir ao Instituto de Previdência do Estado de São Paulo, nas condições previstas no Decreto nº 38.804, de 25 de Julho de 1961, e após a apresentação da documentação que por ele for exigida, a posse do imóvel abaixo descrito, situado, situado nesta Cidade e que ela está sendo desapropriada, para que nos termos do Decreto nº 27.167, de 4 de Janeiro de 1957, nele seja construído um prédio destinado ao funcionamento da Delegacia Regional Agrícola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/>
        <w:t>“</w:t>
      </w:r>
      <w:r>
        <w:rPr/>
        <w:t>Uma área de terreno, de forma irregular, com 1755,85 metros quadrados, localizado no Distrito da sede, com as seguintes confrontações: frente para a Rua Cel. Cardoso de Siqueira, onde mede 46,00 metros; frente para a Rua Capitão Paulino Freire, onde mede 44,70 metros concordando os dois alinhamentos, isto é, das Ruas Cel. Cardoso Siqueira e Capitão Paulino Freire, um chanfro de 5,70 metros, ao lado esquerdo de quem olha da Rua Cel. Cardoso Siqueira, confronta-se com propriedade do senhor Antonio Ferreira Verga, onde mede 20,35 metros; ao lado direito de quem olha da Rua Capitão Paulino freire, onde mede 69,20 metros e confronta-se com o ribeirão de Cima (Rio Negro)”, tudo de acordo com a planta, que, rubricada pelo Prefeito, faz parte integrante da presente Lei.”</w:t>
      </w:r>
      <w:r>
        <w:rPr>
          <w:b/>
        </w:rPr>
        <w:t xml:space="preserve">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pós incorporação do imóvel ao patrimônio municipal, deverá a Prefeitura doá-lo ao Instituto de Previdência do Estado de São Paulo, devendo constar, na respectiva escritura, cláusula expressa pela qual todos os melhoramentos públicos nele realizados, por exigência ou não do donatário, correrão à conta da doadora, não podendo, pelo prazo de cinco anos, ser dado ao imóvel destinação diversa da prevista n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oação será irrevogável, excetuada a hipótese a que alude o artigo 2º, parte final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4º</w:t>
      </w:r>
      <w:r>
        <w:rPr/>
        <w:t xml:space="preserve"> Após ser realizada a transferência de posse do imóvel, nos termos do artigo 1º, desta Lei, a prefeitura assinará contrato de empreitada com o Instituto de Previdência do Estado de São Paulo, para construção do prédio ali citado, a ser executada pelo seu setor de obras, por conta do referido Institu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Poderá a Prefeitura municipal transferir o contrato a firma de sua escolha, registrada no Instituto de Previdência do Estado de São Paulo e previamente julgada capacitada por ele a desempenhar, o encargo, profissional e financeiro, em função do vulto da ob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presente Lei, correrão à conta da verba 8.10.1 – 8.13.4 – DESPESAS DIVERSAS – I – Custas Judiciais, constante do orçamento em vigor, suplementada oportunamente, se necess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Agost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3 de Agost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29:00Z</dcterms:created>
  <dc:creator>Infotec Tecnologia</dc:creator>
  <dc:description/>
  <cp:keywords/>
  <dc:language>en-US</dc:language>
  <cp:lastModifiedBy>Comp1</cp:lastModifiedBy>
  <cp:lastPrinted>2009-12-04T07:24:00Z</cp:lastPrinted>
  <dcterms:modified xsi:type="dcterms:W3CDTF">2012-09-03T18:56:00Z</dcterms:modified>
  <cp:revision>7</cp:revision>
  <dc:subject/>
  <dc:title>LEI N˚ 104</dc:title>
</cp:coreProperties>
</file>