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207, DE 23 DE AGOSTO DE 196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20/61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Autoriza a Prefeitura Municipal a transferir imóvel o Instituto de Previdência do Estado de São Paulo 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RODOLPHO JUNGERS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a Prefeitura Municipal de Mogi das Cruzes autorizada a transferir ao Instituto de Previdência do Estado de São Paulo, nas condições previstas no Decreto nº 38.804, de 25 de Julho de 1961, e após a apresentação da documentação que por ele for exigida, a posse do imóvel abaixo descrito, situado, situado nesta Cidade e que ela está sendo desapropriada, para que nos termos do Decreto nº 27.167, de 4 de Janeiro de 1957, nele seja construído um prédio destinado ao funcionamento de uma Unidade Sanitária, nesta cidade, a saber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/>
        <w:t>“</w:t>
      </w:r>
      <w:r>
        <w:rPr/>
        <w:t>Um terreno, de forma irregular, com a área de 5.413 metros quadrados, localizado no Distrito da Sede, à Rua Olegario Paiva, com as seguintes confrontações: 55,80 metros de frente, onde faz divisa com uma área reservada para um jardim, com 30 metros de profundidade, em relação à Rua Olegario Paiva; à direita, onde mede 92,15 metros, fazendo frente para uma Rua projetada; à esquerda, onde mede 89,50 metros e faz frente também para uma Rua projetada e aos fundos, onde mede, 66,50 metros, onde faz frente para uma Rua projetada”, tudo de acordo com a planta que rubricada pelo Prefeito, faz parte integrante da presente Lei.”</w:t>
      </w:r>
      <w:r>
        <w:rPr>
          <w:b/>
        </w:rPr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pós incorporação do imóvel ao patrimônio municipal, deverá a Prefeitura doá-lo ao Instituto de Previdência do Estado de São Paulo, devendo constar, na respectiva escritura, cláusula expressa pela qual todos os melhoramentos públicos nele realizados, por exigência ou não do donatário, correrão à conta da doadora, não podendo, pelo prazo de cinco anos, ser dado ao imóvel destinação diversa da prevista na presente Lei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 doação será irrevogável, excetuada a hipótese a que alude o artigo 2º, parte final desta Lei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4º</w:t>
      </w:r>
      <w:r>
        <w:rPr/>
        <w:t xml:space="preserve"> Após ser realizada a transferência de posse do imóvel, nos termos do artigo 1º, desta Lei, a prefeitura assinará contrato de empreitada com o Instituto de Previdência do Estado de São Paulo, para construção do prédio ali citado, a ser executada pelo seu setor de obras, por conta do referido Institu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 xml:space="preserve">. Poderá a Prefeitura municipal transferir o contrato a firma de sua escolha, registrada no Instituto de Previdência do Estado de São Paulo e previamente julgada capacitada por ele a desempenhar, o encargo, profissional e financeiro, em função do vulto da obr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As despesas decorrentes da presente Lei, correrão à conta da verba 8.10.1 – 8.13.4 – DESPESAS DIVERSAS – I – Custas Judiciais, constante do orçamento em vigor, suplementada oportunamente, se necessário.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6º</w:t>
      </w:r>
      <w:r>
        <w:rPr/>
        <w:t xml:space="preserve"> Esta Lei entrará em vigor na data de sua publicaçã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7º</w:t>
      </w:r>
      <w:r>
        <w:rPr/>
        <w:t xml:space="preserve"> Revogam-se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3 de Agosto de 1961, 40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ODOLPHO JUNGER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s de Expediente e Pessoal da Prefeitura Municipal de Mogi das Cruzes, em 23 de Agosto de 1.961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20:38:00Z</dcterms:created>
  <dc:creator>Infotec Tecnologia</dc:creator>
  <dc:description/>
  <cp:keywords/>
  <dc:language>en-US</dc:language>
  <cp:lastModifiedBy>Comp1</cp:lastModifiedBy>
  <cp:lastPrinted>2009-12-04T07:27:00Z</cp:lastPrinted>
  <dcterms:modified xsi:type="dcterms:W3CDTF">2012-09-03T18:56:00Z</dcterms:modified>
  <cp:revision>7</cp:revision>
  <dc:subject/>
  <dc:title>LEI N˚ 104</dc:title>
</cp:coreProperties>
</file>