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0, DE 20 DE MAI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>,</w:t>
      </w:r>
      <w:r>
        <w:rPr>
          <w:b/>
        </w:rPr>
        <w:t xml:space="preserve"> 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brir um crédito de Cr$ 2.700,00 (dois mil e setecentos cruzeiros), destinado a auxiliar a Campanha nacional de Alfabetização de Adultos, cuja importância deverá ser dividida em nove meses, a começar do 1º de Março p.p., dia em que teve inicio o curso acima mencion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mencionada no artigo anterior, será coberta de acordo com o disposto no artigo 2º da Lei nº 116, de 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9:00Z</dcterms:created>
  <dc:creator>Infotec Tecnologia</dc:creator>
  <dc:description/>
  <cp:keywords/>
  <dc:language>en-US</dc:language>
  <cp:lastModifiedBy>Audipam</cp:lastModifiedBy>
  <dcterms:modified xsi:type="dcterms:W3CDTF">2012-08-10T20:27:00Z</dcterms:modified>
  <cp:revision>4</cp:revision>
  <dc:subject/>
  <dc:title>LEI N˚ 104</dc:title>
</cp:coreProperties>
</file>