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0, DE 15 DE SET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roceder o regate do título relativo à “Operação de Crédito”, da importância de Cr$ 12.935.550,80 (doze milhões, novecentos e trinta e cinco mil quinhentos e cinquenta cruzeiros e oitenta centavos), acrescida dos respectivos juros, negociada pelo Município de Mogi das Cruzes com o Banco do Estado de São Paulo S/A, nos termos das Leis Municipais nº 1.116 de 23 de Setembro de 1960 e 1.119, de 21 de Outubro de 1960, com os recursos provenientes do pagamento pelo Estado, da primeira parcela da Quota do Excesso de Arrecadação, prevista no corrente exercíc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Set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7:00Z</dcterms:created>
  <dc:creator>Infotec Tecnologia</dc:creator>
  <dc:description/>
  <cp:keywords/>
  <dc:language>en-US</dc:language>
  <cp:lastModifiedBy>Comp1</cp:lastModifiedBy>
  <cp:lastPrinted>2009-12-04T07:31:00Z</cp:lastPrinted>
  <dcterms:modified xsi:type="dcterms:W3CDTF">2012-09-05T18:57:00Z</dcterms:modified>
  <cp:revision>8</cp:revision>
  <dc:subject/>
  <dc:title>LEI N˚ 104</dc:title>
</cp:coreProperties>
</file>