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13, DE 28 DE SET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5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Prefeitura Municipal a transferir imóvel ao Instituto Previdência do Estado.</w:t>
      </w:r>
    </w:p>
    <w:p>
      <w:pPr>
        <w:pStyle w:val="Normal"/>
        <w:tabs>
          <w:tab w:val="clear" w:pos="708"/>
          <w:tab w:val="left" w:pos="930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de Mogi das Cruzes, autorizada a transferir ao Instituto de Previdência do Estado de São Paulo, nas condições previstas no Decreto nº 38.804 de 25 de julho de 1961 e após apresentação da documentação que por ele for exigida, a posse do imóvel abaixo descrito, situado nesta Cidade, e que por ela está sendo desapropriado, para que, nos termos do Decreto nº 27.167, de 4 de Janeiro de 1957, nela seja construído um prédio destinado ao funcionamento de um Grupo Escolar no Bairro de Cesar de Souz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Um terreno, localizado no Bairro de Cezar de Souza, neste Município, com a área de 4.690 metros quadrados, medindo 107,00 metros para a Av. Dr. Deodato, 70,00 metros pela direita onde confronta com propriedade do Senhor Robert Lee Warre; 70,00 metros pela esquerda, onde confronta com terrenos municipais e 107,00 metros de fundos, onde confronta com terrenos de propriedade do senhor Robert Lee Warren”, tudo de acordo com a planta que rubricada pelo Prefeito, faz parte integrante d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pós a incorporação do imóvel ao patrimônio municipal, deverá a prefeitura doá-lo ao Instituto de Previdência do Estado de São Paulo, devendo constar, na respectiva escritura, cláusula expressa pela qual todos os melhoramentos públicos nele realizados, por exigência ou não do donatário, correrão à conta da doadora, não podendo, pelo prazo de 5 (cinco) anos, ser dado ao imóvel, destinação diversa da prevista n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oação será irrevogável, excetuada a hipótese a que alude o artigo 2º, parte final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pós ser realizada a transferência da posse do imóvel nos termos do artigo 1º desta Lei, a Prefeitura assinará contrato de empreitada com o Instituto de Previdência do Estado de São Paulo, para construção do prédio ali citado, a ser executado pelo seu setor de obras, por conta do referido Institu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Poderá a Prefeitura Municipal transferir o contrato a firma de sua escolha, registrada no Instituto de Previdência do Estado de São Paulo e previamente julgada capacitada, em função do vulto da ob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presente Lei, correrão por conta da verba 8.10.1 – 8.13.3 – DESPESAS DIVERSAS – I – Custas Judiciais, constante do orçamento em vigor, suplementada oportunamente,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Set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8 de Set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57:00Z</dcterms:created>
  <dc:creator>Infotec Tecnologia</dc:creator>
  <dc:description/>
  <cp:keywords/>
  <dc:language>en-US</dc:language>
  <cp:lastModifiedBy>Comp1</cp:lastModifiedBy>
  <cp:lastPrinted>2009-12-04T07:35:00Z</cp:lastPrinted>
  <dcterms:modified xsi:type="dcterms:W3CDTF">2012-09-05T18:58:00Z</dcterms:modified>
  <cp:revision>8</cp:revision>
  <dc:subject/>
  <dc:title>LEI N˚ 104</dc:title>
</cp:coreProperties>
</file>