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14, DE 28 DE SET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3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>Dispõe sobre aquisição de exemplares de livro “HISTÓRIA DE MOGI DAS CRUZES”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de Mogi das Cruzes, autorizada a adquirir do Escritor mogiano Isaac Grinberg, exemplares de seu livro “HISTÓRIA DE MOGI DAS CRUZES” até a importância de Cr$ 200.000,00 (duzentos mil cruzeiros), para distribuição, em às principais bibliotecas públicas de São Paulo e do Bras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Deverá o Chefe do Poder Executivo destinar cinquenta por cento (50%) do número de exemplares adquiridos, ao Poder Legislativo Municipal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pela verba orçamentária fixada para a propaganda do Município, suplementada, se preciso,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Set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8 de Set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52:00Z</dcterms:created>
  <dc:creator>Infotec Tecnologia</dc:creator>
  <dc:description/>
  <cp:keywords/>
  <dc:language>en-US</dc:language>
  <cp:lastModifiedBy>Comp1</cp:lastModifiedBy>
  <cp:lastPrinted>2009-12-04T07:36:00Z</cp:lastPrinted>
  <dcterms:modified xsi:type="dcterms:W3CDTF">2012-09-05T18:58:00Z</dcterms:modified>
  <cp:revision>6</cp:revision>
  <dc:subject/>
  <dc:title>LEI N˚ 104</dc:title>
</cp:coreProperties>
</file>