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5, DE 19 DE OUTUBRO DE 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essão em comodato, de imóveis de propriedade municipal, em favor de entidades sociai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cessões em comodato, de imóveis de propriedade municipal, só se operarão em favor de entidades que reúnam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que tenham, pelo menos, 5 (cinco) anos de existência legal no Municípi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que durante esse prazo tenham tido atividade ininterrupta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que, inequivocamente, se dediquem, com exclusividade, a quaisquer das seguintes obras sociais médica, hospitalar, educativa, de assistência e às entidades de fins científicos, artísticos e culturais; 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que, na prática de suas atividades, atendam, em caráter gratuito, a 50% (cinquenta por cento) pelo menos, de todos os assistidos, sem distinção de cor, origem ou credo religioso: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que estejam inscritas no Serviço Social do Est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projetos da Lei relativos a cessões em comodato deverão ser instruídos de documento hábeis, devidamente formalizados, comprobatórios dos requisitos enumerados nos itens I a V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entidades comodatárias ficarão, automaticamente, sujeitas à fiscalização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violação de qualquer das condições insertas nos itens II a V do artigo 1º implicará na rescisão do comod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9 de Outu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19:00Z</dcterms:created>
  <dc:creator>Infotec Tecnologia</dc:creator>
  <dc:description/>
  <cp:keywords/>
  <dc:language>en-US</dc:language>
  <cp:lastModifiedBy>Comp1</cp:lastModifiedBy>
  <cp:lastPrinted>2009-12-04T07:38:00Z</cp:lastPrinted>
  <dcterms:modified xsi:type="dcterms:W3CDTF">2012-09-05T18:58:00Z</dcterms:modified>
  <cp:revision>6</cp:revision>
  <dc:subject/>
  <dc:title>LEI N˚ 104</dc:title>
</cp:coreProperties>
</file>