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16, DE 19 DE OUTU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3/6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auxíl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no corrente exercício, os seguintes auxíli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92"/>
      </w:tblGrid>
      <w:tr>
        <w:trPr/>
        <w:tc>
          <w:tcPr>
            <w:tcW w:w="9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  <w:r>
              <w:rPr/>
              <w:t xml:space="preserve"> À ASSOCIAÇÃO DOS EXPEDICIONÁRIOS MOGIANOS, para atender parte das despesas com as festividades comemorativas do “Dia da Vitória”</w:t>
            </w:r>
          </w:p>
        </w:tc>
        <w:tc>
          <w:tcPr>
            <w:tcW w:w="1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9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/>
              <w:t xml:space="preserve"> À ASSOCIAÇÃO DAS MÃES DA PARÓQUIA DE SANTANA, desta Cidade, para atender parte das despesas das festividades comemorativas de 25 anos de sua fundação</w:t>
            </w:r>
          </w:p>
        </w:tc>
        <w:tc>
          <w:tcPr>
            <w:tcW w:w="1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o Departamento da Fazenda – Divisão de Contabilidade, um crédito especial na importância de Cr$ 60.000,00 (sessenta mil cruzeiros), para atender o pagamento dos auxílios mencionados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o artigo anterior, será coberto com os recursos provenientes do excesso de arrecadação a se verificar na rubrica 4.78.1 – 4.14.1 – QUOTA PREVISTA NO ARTIGO 20, DA CONSTITUIÇÃO FEDERAL, constante do orçament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Outu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9 de Outu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36:00Z</dcterms:created>
  <dc:creator>Infotec Tecnologia</dc:creator>
  <dc:description/>
  <cp:keywords/>
  <dc:language>en-US</dc:language>
  <cp:lastModifiedBy>Comp1</cp:lastModifiedBy>
  <cp:lastPrinted>2009-12-04T07:40:00Z</cp:lastPrinted>
  <dcterms:modified xsi:type="dcterms:W3CDTF">2012-09-05T18:58:00Z</dcterms:modified>
  <cp:revision>7</cp:revision>
  <dc:subject/>
  <dc:title>LEI N˚ 104</dc:title>
</cp:coreProperties>
</file>