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8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riação de duas unidades do Ensino Primário Municipal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criadas duas (2) Unidades do Ensino Primário municipal, de 2º estágio, localizadas no Bairro do Socorro – distrito da sede, onde deverão funcionar com a denominação de “Escola Mista Municipal do Bairro do Socorro” – 1ª e 2ª – respectivamente, cuja instalação será a título precário, a partir de 24 de Março a 15 de Dezembro de 1961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 no Departamento da Fazenda – Divisão de Contabilidade, um crédito especial, na importância de Cr$ 117.590,00 (cento e dezessete mil, quinhentos e noventa cruzeiros), para atender exercício,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anterior, será coberto com os recursos provenientes do excesso de arrecadação a se verificar na rubrica 4.78.1 – 4.14.0 – QUOTA PREVISTA NO ARTIGO 20, DA CONSTITUIÇÃO FEDER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00:00Z</dcterms:created>
  <dc:creator>Infotec Tecnologia</dc:creator>
  <dc:description/>
  <cp:keywords/>
  <dc:language>en-US</dc:language>
  <cp:lastModifiedBy>Comp1</cp:lastModifiedBy>
  <cp:lastPrinted>2009-12-04T07:43:00Z</cp:lastPrinted>
  <dcterms:modified xsi:type="dcterms:W3CDTF">2012-09-05T18:59:00Z</dcterms:modified>
  <cp:revision>7</cp:revision>
  <dc:subject/>
  <dc:title>LEI N˚ 104</dc:title>
</cp:coreProperties>
</file>