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19, DE 27 DE NOV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9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refeito para receber auxílio financeiro do Governo do Estad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nhor Prefeito Municipal de Mogi das Cruzes, autorizado a firmar compromisso com o Governo do Estado de são Paulo, para levantamento de auxílio concedido a esta Prefeitura, no valor de obras de reparos no reservatório de lavagem dos filtros da estação de tratamento de água, d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sente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Nov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22:00Z</dcterms:created>
  <dc:creator>Infotec Tecnologia</dc:creator>
  <dc:description/>
  <cp:keywords/>
  <dc:language>en-US</dc:language>
  <cp:lastModifiedBy>Comp1</cp:lastModifiedBy>
  <cp:lastPrinted>2009-12-04T07:45:00Z</cp:lastPrinted>
  <dcterms:modified xsi:type="dcterms:W3CDTF">2012-09-05T18:59:00Z</dcterms:modified>
  <cp:revision>6</cp:revision>
  <dc:subject/>
  <dc:title>LEI N˚ 104</dc:title>
</cp:coreProperties>
</file>