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21, DE 20 DE MAIO DE 194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AS ATRIBUIÇÕES LEGAIS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SANCIONA E PROMULGA, POR DECRETO DA CÂMARA MUNICIPAL,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utorizado o aumento de 20% (vinte por cento) nas tarifas dos serviços telefônicos locais da Cia. Telefônica Brasileira, de acordo com os despachos do senhor Presidente da Republica, dos 16 de janeiro a 08 de Fevereiro do corrente ano, que aprovou essa porcentagem como básica par o au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produto desse acréscimo destina-se a atender melhoria dos salários dos empregados dessa Cia., nos serviços locais, legalmente acordado entre eles e el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aumento vigorará a partir do 1º de Março do corrente a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Cia. Demonstrará perante a Prefeitura para a verificação mensal, dentro de noventa dias, quais as importâncias produzidas pelos aumentos cobrados e sua ap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s eventuais “superávits” logo que verificados serão depositados em conta especial, no Banco do Brasil, para ampliação, pelos Institutos seguradores, dos seus serviços médicos, ficando entendido que o aumento das tarifas destina-se exclusivamente, a melhoria das condições dos trabalhadore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Verificados “superávits”, o Prefeito expedirá ato baixando as tarifas, na devida propor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O Prefeito Municipal poderá solicitar a Inspetoria de Serviços Públicos, da Secretaria da Viação e Obras Publicas, como órgão técnico competente do Estado - Artigo 62 da Lei Orgânica - a devida assistência para verificação na que se refere o Artigo 4º, dada à conexão dos serviços municipais com o Intermunicipal que a ela compe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Revogam-se as disposições em contrario, entrando esta lei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20 de Mai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- 2ª Secção - e publicada na Portaria Municipal, na mesma data supra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Respondendo pelo Expediente da 2ª Sec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1:29:00Z</dcterms:created>
  <dc:creator>Infotec Tecnologia</dc:creator>
  <dc:description/>
  <cp:keywords/>
  <dc:language>en-US</dc:language>
  <cp:lastModifiedBy>Audipam</cp:lastModifiedBy>
  <dcterms:modified xsi:type="dcterms:W3CDTF">2012-08-13T13:28:00Z</dcterms:modified>
  <cp:revision>6</cp:revision>
  <dc:subject/>
  <dc:title>LEI N˚ 104</dc:title>
</cp:coreProperties>
</file>