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20, DE 27 DE NOV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7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5103" w:hanging="0"/>
        <w:jc w:val="both"/>
        <w:rPr/>
      </w:pPr>
      <w:r>
        <w:rPr/>
        <w:t>Dispõe sobre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berto no Departamento da Fazenda – Divisão de Contabilidade da Prefeitura Municipal de Mogi das Cruzes, um crédito no valor de Cr$ 46.000,00 (quarenta e seis mil cruzeiros) destinado ao pagamento de vencimentos e abono provisório à D. Albina Carvalho de Souza, servente – Padrão “D” do quadro de funcionários da Câmara Municipal de Mogi das Cruzes, nomeada através da Portaria nº 40/61 de 11 de Setembro de 1961, correspondente aos meses de setembro a Dezembro de 1961.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, parcialmente as dotações constantes do orçamento em vigor, atribuídas ao Poder Legislativo,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266"/>
        <w:gridCol w:w="1693"/>
      </w:tblGrid>
      <w:tr>
        <w:trPr/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1º</w:t>
            </w:r>
            <w:r>
              <w:rPr/>
              <w:t xml:space="preserve"> - ADMINISTRAÇÃO MUNICIPAL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7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 -8.00.0</w:t>
            </w:r>
          </w:p>
        </w:tc>
        <w:tc>
          <w:tcPr>
            <w:tcW w:w="7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 -</w:t>
            </w:r>
            <w:r>
              <w:rPr/>
              <w:t xml:space="preserve"> Vencimento: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Funcionários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2º Escriturário – Padrão “G”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206,60</w:t>
            </w:r>
          </w:p>
        </w:tc>
      </w:tr>
      <w:tr>
        <w:trPr/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ra ocorrer ao pagamento ao pagamento de funcionários em regime de tempo integral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93,40</w:t>
            </w:r>
          </w:p>
        </w:tc>
      </w:tr>
      <w:tr>
        <w:trPr/>
        <w:tc>
          <w:tcPr>
            <w:tcW w:w="8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S ANULAÇÕES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rédito especial a que se refere a presente Lei será coberto com os recursos provenientes das anulações de que trata o artigo anterior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Nov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7 de Nov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49:00Z</dcterms:created>
  <dc:creator>Infotec Tecnologia</dc:creator>
  <dc:description/>
  <cp:keywords/>
  <dc:language>en-US</dc:language>
  <cp:lastModifiedBy>Comp1</cp:lastModifiedBy>
  <cp:lastPrinted>2009-12-04T07:46:00Z</cp:lastPrinted>
  <dcterms:modified xsi:type="dcterms:W3CDTF">2012-09-05T18:59:00Z</dcterms:modified>
  <cp:revision>6</cp:revision>
  <dc:subject/>
  <dc:title>LEI N˚ 104</dc:title>
</cp:coreProperties>
</file>