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1, DE 27 DE NOV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1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sepultura gratuita.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, caráter perpétuo e gratuito, a sepultura nº 7, da Quadra nº D-3, no Cemitério Municipal, desta Cidade, para onde deverão ser transladados os restos mortais do senhor Ferdinando Morrone, ex-funcionário da Municipalidade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Nov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8:00Z</dcterms:created>
  <dc:creator>Infotec Tecnologia</dc:creator>
  <dc:description/>
  <cp:keywords/>
  <dc:language>en-US</dc:language>
  <cp:lastModifiedBy>Comp1</cp:lastModifiedBy>
  <cp:lastPrinted>2009-12-04T07:47:00Z</cp:lastPrinted>
  <dcterms:modified xsi:type="dcterms:W3CDTF">2012-09-03T13:25:00Z</dcterms:modified>
  <cp:revision>5</cp:revision>
  <dc:subject/>
  <dc:title>LEI N˚ 104</dc:title>
</cp:coreProperties>
</file>