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22, DE 27 DE NOV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4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autoriza o Senhor Prefeito Municipal a assinar com o Governo do Estado, contrato de construção de ampliação de prédio do Instituto de Educação “Dr. Washington Luiz”, orçado em Cr$ 36.679.122,96.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senhor Prefeito Municipal autorizado a assinar com o Governo do Estado, contrato de construção de ampliação do prédio do Instituto de Educação “Dr. Washington Luiz”, desta Cidade, orçada em Cr$ 36.679.122,96 (trinta e seis milhões seiscentos e setenta e nove mil cento e vinte e dois cruzeiros e noventa e seis centavos)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Nov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7 de Nov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12:00Z</dcterms:created>
  <dc:creator>Infotec Tecnologia</dc:creator>
  <dc:description/>
  <cp:keywords/>
  <dc:language>en-US</dc:language>
  <cp:lastModifiedBy>Comp1</cp:lastModifiedBy>
  <cp:lastPrinted>2009-12-04T07:48:00Z</cp:lastPrinted>
  <dcterms:modified xsi:type="dcterms:W3CDTF">2012-09-03T13:32:00Z</dcterms:modified>
  <cp:revision>5</cp:revision>
  <dc:subject/>
  <dc:title>LEI N˚ 104</dc:title>
</cp:coreProperties>
</file>