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23, DE 27 DE NOV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8/6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bertura de crédito suplementar a verba orçamentária atribuída ao Poder Legislativ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o Departamento da Fazenda – Divisão de Contabilidade da Prefeitura Municipal de Mogi das Cruzes, um crédito no valor de Cr$ 20.000,00 (vinte mil cruzeiros), suplementar à verba discriminada, constante do Orçamento em vigor, e atribuída ao Poder Legislativo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306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1º 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 - 8.00.3</w:t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- Aquisição de Material de Expediente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a dotação constante do Orçamento em vigor, atribuída ao Poder Legislativo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446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1º 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4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 - 8.00.2</w:t>
            </w:r>
          </w:p>
        </w:tc>
        <w:tc>
          <w:tcPr>
            <w:tcW w:w="4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- Aquisição de móveis, utensílios e out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rédito suplementar a que se refere a presente Lei, será coberto com os recursos provenientes da anulação de que trata o artigo anterior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Nov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7 de Nov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36:00Z</dcterms:created>
  <dc:creator>Infotec Tecnologia</dc:creator>
  <dc:description/>
  <cp:keywords/>
  <dc:language>en-US</dc:language>
  <cp:lastModifiedBy>Comp1</cp:lastModifiedBy>
  <cp:lastPrinted>2009-12-04T07:49:00Z</cp:lastPrinted>
  <dcterms:modified xsi:type="dcterms:W3CDTF">2012-09-03T13:40:00Z</dcterms:modified>
  <cp:revision>6</cp:revision>
  <dc:subject/>
  <dc:title>LEI N˚ 104</dc:title>
</cp:coreProperties>
</file>