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224, DE 1º DE DEZEMBRO DE 19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28/61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 sobre abertura de um crédito especial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RODOLPHO JUNGER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Poder Executivo autorizado a abrir no Departamento da Fazenda – Divisão de Contabilidade, um crédito especial, na importância de Cr$ 371.091,30 (trezentos e setenta e um mil e noventa e um cruzeiros e trinta centavos), destinado a satisfazer pagamento à firma “MONTANA S/A”, com filial na Capital, à Rua Conselheiro Crispiniano, 20, pelo fornecimento à Municipalidade, no exercício de 1959, de um maquinário “trillor”, destinado à fabricação de tubos de concreto, na conformidade do Processo nº 760/59 – DA. E Apenso nº 480/60-D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alor do crédito especial a que se refere a presente Lei, será coberto com os recursos provenientes do excesso de arrecadação prevista na rubrica 4.78.1 – 4.14.0 – QUOTA PREVISTA NO ARTIGO 20, DA CONSTITUIÇÃO FEDERAL, constante do orçamento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61, 40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DOLFHO JUNGER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º de Dezembro de 1.961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49:00Z</dcterms:created>
  <dc:creator>Infotec Tecnologia</dc:creator>
  <dc:description/>
  <cp:keywords/>
  <dc:language>en-US</dc:language>
  <cp:lastModifiedBy>Comp1</cp:lastModifiedBy>
  <cp:lastPrinted>2009-12-04T07:51:00Z</cp:lastPrinted>
  <dcterms:modified xsi:type="dcterms:W3CDTF">2012-09-03T13:45:00Z</dcterms:modified>
  <cp:revision>5</cp:revision>
  <dc:subject/>
  <dc:title>LEI N˚ 104</dc:title>
</cp:coreProperties>
</file>