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26, DE 1º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3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, na importância de Cr$ 54.130,40 (cinquenta e quatro mil cento e trinta cruzeiros e quarenta centavos), destinado a custear o pagamento das despesas relacionadas no Processo nº 887/61 – 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54.130,40 (cinquenta e quatro mil, cento e trinta cruzeiros e quarenta centavos) a verba 2.70.1 – 8.88.4 – DESPESAS DIVERSAS – item IV, constante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e que trata a presente Lei será coberto com os recursos da anulação parcial da verba orçamentária a que se refere o artigo anterior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2:00Z</dcterms:created>
  <dc:creator>Infotec Tecnologia</dc:creator>
  <dc:description/>
  <cp:keywords/>
  <dc:language>en-US</dc:language>
  <cp:lastModifiedBy>Comp1</cp:lastModifiedBy>
  <cp:lastPrinted>2009-12-04T07:54:00Z</cp:lastPrinted>
  <dcterms:modified xsi:type="dcterms:W3CDTF">2012-09-03T13:59:00Z</dcterms:modified>
  <cp:revision>6</cp:revision>
  <dc:subject/>
  <dc:title>LEI N˚ 104</dc:title>
</cp:coreProperties>
</file>