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27, DE 1º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7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tificação de operação de crédito negociad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atificada e considerada dentro das normas legais a operação de crédito, na importância de Cr$ 8.254.973,20 (oito milhões, duzentos e cinquenta e quatro mil, novecentos e setenta e três cruzeiros e vinte centavos), inclusive juros de Lei, liberada por adiantamento da 2ª, parcela da Quota do Excesso de Arrecadação, prevista no corrente exercício, já negociada pelo Poder Executivo com a Caixa Econômica do Estado, conforme consta do documento expedido por aquele órgão estad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º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2:00Z</dcterms:created>
  <dc:creator>Infotec Tecnologia</dc:creator>
  <dc:description/>
  <cp:keywords/>
  <dc:language>en-US</dc:language>
  <cp:lastModifiedBy>Comp1</cp:lastModifiedBy>
  <cp:lastPrinted>2009-12-04T07:55:00Z</cp:lastPrinted>
  <dcterms:modified xsi:type="dcterms:W3CDTF">2012-09-03T14:03:00Z</dcterms:modified>
  <cp:revision>4</cp:revision>
  <dc:subject/>
  <dc:title>LEI N˚ 104</dc:title>
</cp:coreProperties>
</file>