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8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9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de Cr$ 50.000,00 (cinquenta mil cruzeiros), destinado a custear despesas de colocação de vidros, protetores e outros serviços julgados necessários no prédio onde funciona o Posto de Puericultura “Dr. Lamartine Ferreira Alves”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verificado na rubrica 6.00.1 – 6.23.0 – EVENTUAIS – Distrito da Sede, constante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0:00Z</dcterms:created>
  <dc:creator>Infotec Tecnologia</dc:creator>
  <dc:description/>
  <cp:keywords/>
  <dc:language>en-US</dc:language>
  <cp:lastModifiedBy>Comp1</cp:lastModifiedBy>
  <cp:lastPrinted>2009-12-04T07:56:00Z</cp:lastPrinted>
  <dcterms:modified xsi:type="dcterms:W3CDTF">2012-09-03T14:09:00Z</dcterms:modified>
  <cp:revision>7</cp:revision>
  <dc:subject/>
  <dc:title>LEI N˚ 104</dc:title>
</cp:coreProperties>
</file>