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29, DE 1º DE DEZ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2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venda de material pertencente ao Município e desnecessário aos serviços da Municipalidade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vender mediante Concorrência Pública, e por preço não inferior ao estipulado respectivo laudo de avaliação abaixo discriminado, pertencente ao Município e desnecessário ao serviço da Municipalidade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279"/>
      </w:tblGrid>
      <w:tr>
        <w:trPr/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TIDADE</w:t>
            </w:r>
          </w:p>
        </w:tc>
        <w:tc>
          <w:tcPr>
            <w:tcW w:w="3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</w:tr>
      <w:tr>
        <w:trPr/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traux de ferro 2,00 x 1,10</w:t>
            </w:r>
          </w:p>
        </w:tc>
      </w:tr>
      <w:tr>
        <w:trPr/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es de ferro de 2,00 x 1,20</w:t>
            </w:r>
          </w:p>
        </w:tc>
      </w:tr>
      <w:tr>
        <w:trPr/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traux de ferro de 1,20 x 1,10</w:t>
            </w:r>
          </w:p>
        </w:tc>
      </w:tr>
      <w:tr>
        <w:trPr/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es de ferro 1,40 x 0,90</w:t>
            </w:r>
          </w:p>
        </w:tc>
      </w:tr>
      <w:tr>
        <w:trPr/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3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has</w:t>
            </w:r>
          </w:p>
        </w:tc>
      </w:tr>
      <w:tr>
        <w:trPr/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lhas de zinco</w:t>
            </w:r>
          </w:p>
        </w:tc>
      </w:tr>
      <w:tr>
        <w:trPr/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te de ferro velho</w:t>
            </w:r>
          </w:p>
        </w:tc>
      </w:tr>
      <w:tr>
        <w:trPr/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te de ferro velho</w:t>
            </w:r>
          </w:p>
        </w:tc>
      </w:tr>
      <w:tr>
        <w:trPr/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deira para lenha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roduto a ser obtido em consequência da venda objeto da presente Lei, será registrado pelo Departamento da Fazenda Divisão de Contabilidade, na rubrica “RECEITA EXTRA-ORÇAMENTÁRIA”, deste exerc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Do edital de Concorrência Pública, deverão constar todas as condições necessárias à venda do material a que se refere o artigo 1º, desta Lei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F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º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45:00Z</dcterms:created>
  <dc:creator>Infotec Tecnologia</dc:creator>
  <dc:description/>
  <cp:keywords/>
  <dc:language>en-US</dc:language>
  <cp:lastModifiedBy>Comp1</cp:lastModifiedBy>
  <cp:lastPrinted>2009-12-04T07:57:00Z</cp:lastPrinted>
  <dcterms:modified xsi:type="dcterms:W3CDTF">2012-09-03T14:25:00Z</dcterms:modified>
  <cp:revision>4</cp:revision>
  <dc:subject/>
  <dc:title>LEI N˚ 104</dc:title>
</cp:coreProperties>
</file>