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22, DE 6 DE JUNHO DE 194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, POR DECRETO DA CÂMARA MUNICIPAL,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Municipalidade autorizada a conceder, no corrente exercício, a Caixa Escolar do Grupo Escolar de Casa Grande, uma subvenção de Cr$ 3.600,00 (três mil e seiscentos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 da execução desta lei, correrá a conta do saldo financeiro transferido, para es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, entrará em vigor na data de sua publicação, revogada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n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na mesma data supr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37:00Z</dcterms:created>
  <dc:creator>Infotec Tecnologia</dc:creator>
  <dc:description/>
  <cp:keywords/>
  <dc:language>en-US</dc:language>
  <cp:lastModifiedBy>Audipam</cp:lastModifiedBy>
  <dcterms:modified xsi:type="dcterms:W3CDTF">2012-08-13T13:48:00Z</dcterms:modified>
  <cp:revision>4</cp:revision>
  <dc:subject/>
  <dc:title>LEI N˚ 104</dc:title>
</cp:coreProperties>
</file>