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1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1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modificação parcial da redação constante da Lei nº 1.165, de 20 de Março de 1961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artir de 14 de Setembro de 1961, passa a ter a seguinte redação à alínea 5 do item I – do artigo 1º da Lei nº 1.165, de 20 de Março de 1961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5 – Luiza Maria Pinhal – Servente – Padrão “D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9:00Z</dcterms:created>
  <dc:creator>Infotec Tecnologia</dc:creator>
  <dc:description/>
  <cp:keywords/>
  <dc:language>en-US</dc:language>
  <cp:lastModifiedBy>Comp1</cp:lastModifiedBy>
  <cp:lastPrinted>2009-12-04T08:00:00Z</cp:lastPrinted>
  <dcterms:modified xsi:type="dcterms:W3CDTF">2012-09-03T14:41:00Z</dcterms:modified>
  <cp:revision>5</cp:revision>
  <dc:subject/>
  <dc:title>LEI N˚ 104</dc:title>
</cp:coreProperties>
</file>