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2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4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o valor de Cr$ 640.594,70 (seiscentos e quarenta mil, quinhentos e noventa e quatro cruzeiros e setenta centavos), destinado ao atendimento das despesas relacionadas no Processo 1.317/61 –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e Operação de Crédito, que fica o senhor Prefeito Municipal autorizado a realizar, mediante juros d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44:00Z</dcterms:created>
  <dc:creator>Infotec Tecnologia</dc:creator>
  <dc:description/>
  <cp:keywords/>
  <dc:language>en-US</dc:language>
  <cp:lastModifiedBy>Comp1</cp:lastModifiedBy>
  <cp:lastPrinted>2009-12-04T08:01:00Z</cp:lastPrinted>
  <dcterms:modified xsi:type="dcterms:W3CDTF">2012-09-03T14:49:00Z</dcterms:modified>
  <cp:revision>5</cp:revision>
  <dc:subject/>
  <dc:title>LEI N˚ 104</dc:title>
</cp:coreProperties>
</file>