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33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7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de Cr$ 123.624,90 (cento e vinte e três mil, seiscentos e vinte e quatro cruzeiros e noventa centavos), consignado ao Poder Judiciário (Juízo de Direito da 2ª Vara desta Comarca de Mogi das Cruzes), na forma a que se refere o artigo 204, da Constituição Federal, destinado a satisfazer pagamento de vencimentos, em virtude do cumprimento de decisão daquele Juízo, confirmada pelo Egrégio Tribunal de alçada, de que trata o expediente recebido do Juízo de Direito da 2ª Vara desta Comarca, protocolado sob nº 1.147/61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de que trata o artigo anterior, será coberto com os recursos provenientes do excesso de arrecadação verificado na rubrica 4.72.1 – 4.11.0 – RECEITA DE FÉRIAS- DISTRITO DA SEDE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02:00Z</dcterms:created>
  <dc:creator>Infotec Tecnologia</dc:creator>
  <dc:description/>
  <cp:keywords/>
  <dc:language>en-US</dc:language>
  <cp:lastModifiedBy>Comp1</cp:lastModifiedBy>
  <cp:lastPrinted>2009-12-04T08:02:00Z</cp:lastPrinted>
  <dcterms:modified xsi:type="dcterms:W3CDTF">2012-09-03T14:53:00Z</dcterms:modified>
  <cp:revision>4</cp:revision>
  <dc:subject/>
  <dc:title>LEI N˚ 104</dc:title>
</cp:coreProperties>
</file>