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6, DE 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8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alação de postos telefônicos públicos na Sede e nos Distritos deste Municíp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mandar instalar, nos pontos centrais da cidade, bem como nos Bairros e nos Distritos de Paz, postos telefônicos, a atender a população em suas necess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postos telefônicos constantes desta Lei, serão instalados, tanto quanto possível, em cabines adequadas e construídas especialmente para tal fin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baixará Decreto, regulamentando a presente Lei, dentro do prazo de sessenta (60) dias, a contar da data de promulga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correr às despesas provenientes da execução da presente Lei, deverá o Chefe do Poder Executivo fazer consignar verba própria no plano Orçamentário do Município para o exercício vindour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23:00Z</dcterms:created>
  <dc:creator>Infotec Tecnologia</dc:creator>
  <dc:description/>
  <cp:keywords/>
  <dc:language>en-US</dc:language>
  <cp:lastModifiedBy>Comp1</cp:lastModifiedBy>
  <cp:lastPrinted>2009-12-04T08:06:00Z</cp:lastPrinted>
  <dcterms:modified xsi:type="dcterms:W3CDTF">2012-09-03T15:58:00Z</dcterms:modified>
  <cp:revision>4</cp:revision>
  <dc:subject/>
  <dc:title>LEI N˚ 104</dc:title>
</cp:coreProperties>
</file>