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7, DE 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, no corrente exercício, um “Abono de Natal” aos funcionários do quadro e aos Extranumerários Mensalistas nas bases constantes das relações protocoladas sob nº 1.487/61-DA., que fazem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“Abono de Natal” de que trata este artigo é extensivo aos extranumerários Diaristas, que será pago na base do salário mínimo em vigor, relativo a 1 (uma) quinzena de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s mesmas proporções, o “Abono de Natal”, de que trata a presente Lei, é extensivo aos aposen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berto no Departamento da Fazenda –Divisão de Contabilidade, um crédito especial no valor de Cr$ 2.864.458,70 (dois milhões, oitocentos e sessenta e quatro mil, quatrocentos e cinquenta e oito cruzeiros e setenta centavos), para fazer à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o artigo anterior, será coberto com os recursos provenientes do excesso de arrecadação verificado nas diversas rubricas orçamentárias, constantes do Índice Técnico elaborado pelo Departamento da Fazenda o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8:00Z</dcterms:created>
  <dc:creator>Infotec Tecnologia</dc:creator>
  <dc:description/>
  <cp:keywords/>
  <dc:language>en-US</dc:language>
  <cp:lastModifiedBy>Comp1</cp:lastModifiedBy>
  <cp:lastPrinted>2009-12-04T08:08:00Z</cp:lastPrinted>
  <dcterms:modified xsi:type="dcterms:W3CDTF">2012-09-03T16:04:00Z</dcterms:modified>
  <cp:revision>4</cp:revision>
  <dc:subject/>
  <dc:title>LEI N˚ 104</dc:title>
</cp:coreProperties>
</file>