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38, DE 15 DE DEZEMB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73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o Imposto Territorial Rural e o Imposto de Transmissão “Inter-Vivos”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ra efeito de cobrança do imposto territorial – rural e do imposto sobre transmissão de transmissão de propriedade imobiliária “Inter-Vivos” e sua incorporação ao capital da sociedade – rubrica de receita do Município, por força da Emenda Constitucional nº 5, de 21 de Novembro de 1961 – ficam adotadas no Município, a legislação e as disposições regulamentares estaduais próprias dos tributos, com exclusão de quaisquer adicionais, isenções ou deduções, estabelecido o teto atual de 8% (oito por cento) no imposto devido por transmissão “inter-vivos” para o corrente exercício de 9% (nove por cento) daí em diante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reclamações e recursos referentes aos tributos processar-se-ão na conformidade da legislaçã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É facultado ao compromissário comprador, bem como ao cessionário, ainda que esteja quitado ou vencido o compromisso, recolher por antecipação e pelo valor do imóvel à data do compromisso originário, o imposto sobre transmissão de propriedade imobiliária “inter-vivos”, devido pela transmissão, desde que faça até 30 de Abril de 196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Dezem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F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5 de Dezemb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55:00Z</dcterms:created>
  <dc:creator>Infotec Tecnologia</dc:creator>
  <dc:description/>
  <cp:keywords/>
  <dc:language>en-US</dc:language>
  <cp:lastModifiedBy>Comp1</cp:lastModifiedBy>
  <cp:lastPrinted>2009-12-04T08:10:00Z</cp:lastPrinted>
  <dcterms:modified xsi:type="dcterms:W3CDTF">2012-09-03T16:09:00Z</dcterms:modified>
  <cp:revision>4</cp:revision>
  <dc:subject/>
  <dc:title>LEI N˚ 104</dc:title>
</cp:coreProperties>
</file>