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39, DE 15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0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refeitura Municipal a doar ao Instituto de Previdência do Estado de São Paulo, imóvel para construção de um Grupo Escolar e posteriormente a assinar contrato de empreitada com o mesmo Institut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, autorizada a alienar ao Instituto de Previdência do Estado de São Paulo, por doação, o imóvel abaixo descrito, situado no Distrito de Jundiapeba, neste Município, para, nos termos do decreto estadual nº 27.167, de 4 de Janeiro de 1957, nele se construir prédio para funcionamento de um Grupo Escolar,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 terreno, sem benfeitorias, sito na Quadra nº 54, da Vila Santo Angelo, zona rural do Distrito de Paz de Jundiapeba, neste Município, dividindo pela frente com a Av. Altino Arantes, onde mede 70 (setenta) metros por um lado onde mede 34 (trinta e quatro) metros com a Rua nº 12; por outro lado com propriedade do Tenente Manoel dos Anjos e outros, ou sucessores, onde mede 52 (cinquenta e dois) metros e pelos fundos, com a Rua 7, onde mete 70 (setenta) metros.”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 escritura de doação, a ser lavrada após a apresentação pela Prefeitura Municipal de toda a documentação exigida pelo Instituto de Previdência, constará cláusula expressa pela qual o donatário não poderá, pelo prazo de 5 (cinco) anos, dar ao imóvel destinação diversa da prevista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Na referida escritura, constará, ainda, cláusula onde a Prefeitura Municipal responderá pela evicção do imóvel doado, obrigando-se a desapropriá-lo e doá-lo novamente ao Instituto de Previdência do Estado, se ele, a qualquer título, for reivindicado por terceiro ou anulada a primeira doação, tudo sem ônus para aquela Autarqu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oação é irrevogável, excetuada a hipótese a que alude o artigo 2º, parte final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pós realizada a doação de que trata esta Lei, a Prefeitura Municipal assinará contrato de empreitada com Instituto de Previdência do Estado, para construção do prédio referido no artigo 1º, a ser executada pelo seu Departamento de Obras, por conta do referido Instituto, no terreno cuja doação ora se autori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oderá a Prefeitura Municipal transferir o contrato de sua escolha, registrada no Instituto de Previdência do Estado e previamente julgada capacitada por ele a desempenhar o encargo, profissional e financeiramente, em função do vulto da ob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construção do prédio de que trata o artigo 1º deverá iniciar-se dentro do prazo de 90 (noventa) dias, a contar da data da lavratura da escritura de doação, ficando, porém, na dependência dos recursos orçamentários, destinados para esse fim, no Instituto de Previdência e obedecerá aos padrões, projetos, orçamentos, especificações, cláusulas, planos e condições contratuais a que se refere o Decreto nº 27.167, de 4 de Janeiro de 1957, supra ci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- A despesa com a execução da presente Lei, correrá por conta da verba 8.10.1 – 8.13.4 – DESPESAS DIVERSAS – Custas Judiciais, constante do orçamento vigente, suplementada oportunamente,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5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31:00Z</dcterms:created>
  <dc:creator>Infotec Tecnologia</dc:creator>
  <dc:description/>
  <cp:keywords/>
  <dc:language>en-US</dc:language>
  <cp:lastModifiedBy>Comp1</cp:lastModifiedBy>
  <cp:lastPrinted>2009-12-04T08:11:00Z</cp:lastPrinted>
  <dcterms:modified xsi:type="dcterms:W3CDTF">2012-09-03T16:14:00Z</dcterms:modified>
  <cp:revision>4</cp:revision>
  <dc:subject/>
  <dc:title>LEI N˚ 104</dc:title>
</cp:coreProperties>
</file>