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23, DE 6 DE JUNH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na Contadoria, autorizada a abrir um crédito de Cr$ 87.400,00 (oitenta e sete mil e quatrocentos cruzeiros), suplementar a verba 8.29.4 - Auxílios e Subvenções - Salários - Família - Despesas Diversas,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igo anterior será coberta com os recursos provenientes da Operação de Crédito, de acordo com a Lei nº 116, de 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, entrará em vigor na data de sua publicação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na mesma data sup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49:00Z</dcterms:created>
  <dc:creator>Infotec Tecnologia</dc:creator>
  <dc:description/>
  <cp:keywords/>
  <dc:language>en-US</dc:language>
  <cp:lastModifiedBy>Audipam</cp:lastModifiedBy>
  <cp:lastPrinted>2009-12-17T15:18:00Z</cp:lastPrinted>
  <dcterms:modified xsi:type="dcterms:W3CDTF">2012-08-13T13:58:00Z</dcterms:modified>
  <cp:revision>7</cp:revision>
  <dc:subject/>
  <dc:title>LEI N˚ 104</dc:title>
</cp:coreProperties>
</file>