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1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oder Executivo a receber em doação e simples, duas faixas de terreno de propriedade da Cooperativa Agrícola Mista Norte de São Paul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receber, por doação e simples, da Cooperativa Agrícola Mista do Norte de São Paulo, as faixas descritas, de propriedade da mesma doadora, destinadas ao prolongamento de vias públic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a faixa de terreno com a área total de 347,66 metros quadrados, tendo 9,38 metros de frente para Rua Eugênio mota, à direita e à esquerda, onde medem 38,00 metros, confrontando com terrenos da própria doadora e 9,38 metros, aos fundos, confrontando com terras pertencentes ao senhor Giovani Giuliani, localizado no distrito da Sede, à Rua Eugênio Mot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a faixa de terreno, situada no Distrito da Sede, na Eugênio Mota, com a área de 395,92 metros quadrados, medindo 9,36 metros, para a Rua Engenheiro Eugênio Mota, à direita e a esquerda, onde mede 43,30 metros, confrontando com terrenos de propriedade da mesma doadora, e aos fundos, onde mede 9,36 metros confrontando com terrenos de propriedade do senhor Giovani Giuliani; tudo de acordo com as plantas que rubricadas pelo Prefeito, fazem parte integrante da presente Lei.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6:00Z</dcterms:created>
  <dc:creator>Infotec Tecnologia</dc:creator>
  <dc:description/>
  <cp:keywords/>
  <dc:language>en-US</dc:language>
  <cp:lastModifiedBy>Comp1</cp:lastModifiedBy>
  <cp:lastPrinted>2009-12-04T08:14:00Z</cp:lastPrinted>
  <dcterms:modified xsi:type="dcterms:W3CDTF">2012-09-03T16:26:00Z</dcterms:modified>
  <cp:revision>6</cp:revision>
  <dc:subject/>
  <dc:title>LEI N˚ 104</dc:title>
</cp:coreProperties>
</file>