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42, DE 1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0/61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Que dispõe sobre a abertura de um crédito especial e dá outras providênci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o valor de Cr$ 67.000,00 (sessenta e sete mil cruzeiros), destinado a custear pagamento de salário, que faz jus o advogado contratado nos termos da Portaria nº 3.567, de 21 de Junho do corrente exercício, e relativo ao período de 21 de junho a 31 de Dezembro de 1961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a ser verificado na rubrica codificada sob o nº 0.24.1 – 0.17.3 – IMPOSTO SOBRE INDÚSTRIAS E FROFISSÕES, constante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25:00Z</dcterms:created>
  <dc:creator>Infotec Tecnologia</dc:creator>
  <dc:description/>
  <cp:keywords/>
  <dc:language>en-US</dc:language>
  <cp:lastModifiedBy>Comp1</cp:lastModifiedBy>
  <cp:lastPrinted>2009-12-04T08:16:00Z</cp:lastPrinted>
  <dcterms:modified xsi:type="dcterms:W3CDTF">2012-09-03T16:30:00Z</dcterms:modified>
  <cp:revision>4</cp:revision>
  <dc:subject/>
  <dc:title>LEI N˚ 104</dc:title>
</cp:coreProperties>
</file>