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43, DE 15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9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nominando “BIBLIOTECA E MUSEU BENEDITO SERVULO SANT’ANA” a atual Biblioteca e Museu Municipal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BIBLIOTECA E MUSEU BENEDITO SERVULO SANT’ANA” a atual Biblioteca e Museu Municipal, situada no Largo do Carmo, nesta cidade.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erá fixada uma placa na parede fronteira do edifício da biblioteca, contendo a nova denomin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ireção da biblioteca providenciará a mudança de nome nos impressos, à medida que forem sendo repos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 orçamentária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5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51:00Z</dcterms:created>
  <dc:creator>Infotec Tecnologia</dc:creator>
  <dc:description/>
  <cp:keywords/>
  <dc:language>en-US</dc:language>
  <cp:lastModifiedBy>Comp1</cp:lastModifiedBy>
  <cp:lastPrinted>2009-12-04T08:17:00Z</cp:lastPrinted>
  <dcterms:modified xsi:type="dcterms:W3CDTF">2012-09-03T16:41:00Z</dcterms:modified>
  <cp:revision>5</cp:revision>
  <dc:subject/>
  <dc:title>LEI N˚ 104</dc:title>
</cp:coreProperties>
</file>