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244, DE 15 DE DEZEMBRO DE 19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79/6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 xml:space="preserve">Dispõe sobre a concessão de “Abono de Natal” aos funcionários da Câmara Municipal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concedido aos funcionários da Câmara Municipal de Mogi das Cruzes, um “Abono de Natal”, na importância equivalente a 50% (cinquenta por cento) sobre os vencimentos de cada um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Aos funcionários cujos vencimentos não atingem os novos níveis do salário mínimo atual, será o “Abono de Natal” acrescido das diferenças a que fazem jus, a partir de 16 de Outubro, até 31 de Dezembro de 196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Ao taquígrafo contratado pela Câmara Municipal de Mogi das Cruzes, será concedido um “Abono de Natal” na importância de Cr$ 8.000,00 (oito mil cruzeiros).</w:t>
      </w:r>
    </w:p>
    <w:p>
      <w:pPr>
        <w:pStyle w:val="Normal"/>
        <w:ind w:firstLine="4500"/>
        <w:jc w:val="both"/>
        <w:rPr/>
      </w:pPr>
      <w:r>
        <w:rPr/>
        <w:t xml:space="preserve">  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berto no Departamento da Fazenda – Divisão de Contabilidade da Prefeitura Municipal, um crédito especial na quantia de Cr$ 115.175,60 (cento e quinze mil cento e setenta e cinco cruzeiros e sessenta centavos), destinado a satisfazer as despesas de concessão do “Abono de Natal”, constante do artigo 1º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crédito especial a que se refere o artigo anterior, será coberto com recursos provenientes do excesso da arrecadação verificado nas diversas rubricas orçamentárias, constantes do Índice Técnico elaborado pelo Departamento da Fazenda e anexado ao processo número 696/61- CM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5 de Dezembro de 1961, 40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15 de Dezembro de 1.961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2:04:00Z</dcterms:created>
  <dc:creator>Infotec Tecnologia</dc:creator>
  <dc:description/>
  <cp:keywords/>
  <dc:language>en-US</dc:language>
  <cp:lastModifiedBy>Comp1</cp:lastModifiedBy>
  <cp:lastPrinted>2009-12-04T08:19:00Z</cp:lastPrinted>
  <dcterms:modified xsi:type="dcterms:W3CDTF">2012-09-03T17:00:00Z</dcterms:modified>
  <cp:revision>6</cp:revision>
  <dc:subject/>
  <dc:title>LEI N˚ 104</dc:title>
</cp:coreProperties>
</file>