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45, DE 15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5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, na importância de Cr$ 45.072,10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 na importância de Cr$ 45.072,10 (quarenta e cinco mil setenta e dois cruzeiros e dez centavos), destinado a efetuar pagamento à PROTETORA COMPANHIA DE SEGUROS GERAIS E ACIDENTES DO TRABALHO, relativo às apólices a serem expedidas pela mencionada Companhia, ao seguro abaixo discriminado, a que fica a Municipalidade autorizada a realizar, na conformidade das propostas apresentadas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96"/>
        <w:gridCol w:w="878"/>
        <w:gridCol w:w="2541"/>
        <w:gridCol w:w="1494"/>
        <w:gridCol w:w="2030"/>
      </w:tblGrid>
      <w:tr>
        <w:trPr/>
        <w:tc>
          <w:tcPr>
            <w:tcW w:w="1053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RO DE VEÍCULOS DAMUNICIPALIDADE CONTRA ACIDENTES DE DANOS A TERCEIROS:</w:t>
            </w:r>
          </w:p>
        </w:tc>
      </w:tr>
      <w:tr>
        <w:trPr/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ENÇA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NELAGEM</w:t>
            </w:r>
          </w:p>
        </w:tc>
      </w:tr>
      <w:tr>
        <w:trPr/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INHÃO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X-6.2.121.936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.18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TONEL.</w:t>
            </w:r>
          </w:p>
        </w:tc>
      </w:tr>
      <w:tr>
        <w:trPr/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D 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INHONETE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-RI-SBX.22053G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.12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ONEL.</w:t>
            </w:r>
          </w:p>
        </w:tc>
      </w:tr>
      <w:tr>
        <w:trPr/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.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QUE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D-233.226.875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.13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TONEL.</w:t>
            </w:r>
          </w:p>
        </w:tc>
      </w:tr>
      <w:tr>
        <w:trPr/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CULANTE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 8. RT-509.173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.17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TONEL.</w:t>
            </w:r>
          </w:p>
        </w:tc>
      </w:tr>
      <w:tr>
        <w:trPr/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CULANTE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 64.AS 8. SBX 10070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.16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TONEL.</w:t>
            </w:r>
          </w:p>
        </w:tc>
      </w:tr>
      <w:tr>
        <w:trPr/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CULANTE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 6-R 2-SBX.12466 C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.14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TONEL.</w:t>
            </w:r>
          </w:p>
        </w:tc>
      </w:tr>
      <w:tr>
        <w:trPr/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.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INHÃO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D. 233.196.252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.21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TONEL.</w:t>
            </w:r>
          </w:p>
        </w:tc>
      </w:tr>
      <w:tr>
        <w:trPr/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ULÂNCIA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 RC. 150699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.23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ONEL.</w:t>
            </w:r>
          </w:p>
        </w:tc>
      </w:tr>
      <w:tr>
        <w:trPr/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CULANTE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 6-R 2 JBX – 1245 C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15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TONEL.</w:t>
            </w:r>
          </w:p>
        </w:tc>
      </w:tr>
      <w:tr>
        <w:trPr/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INHÃO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9 T 1409312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.20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TONEL.</w:t>
            </w:r>
          </w:p>
        </w:tc>
      </w:tr>
      <w:tr>
        <w:trPr/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INHÃO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 64-AL 7-SBX 1391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.19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TONEL.</w:t>
            </w:r>
          </w:p>
        </w:tc>
      </w:tr>
      <w:tr>
        <w:trPr/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INHONETE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 10. AR 7 –SBX 15.502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.11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ONEL.</w:t>
            </w:r>
          </w:p>
        </w:tc>
      </w:tr>
      <w:tr>
        <w:trPr/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EB.</w:t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INÃO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– R 18.895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.22</w:t>
            </w:r>
          </w:p>
        </w:tc>
        <w:tc>
          <w:tcPr>
            <w:tcW w:w="2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de que trata a presente Lei, será coberto com os recursos provenientes do excesso de arrecadação a se verificar na rubrica 4.78.1 – 4.14.0 – QUOTA PREVISTA NO ARTIGO 20, DA CONSTITUIÇÃO FEDERAL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5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3:00Z</dcterms:created>
  <dc:creator>Infotec Tecnologia</dc:creator>
  <dc:description/>
  <cp:keywords/>
  <dc:language>en-US</dc:language>
  <cp:lastModifiedBy>Comp1</cp:lastModifiedBy>
  <cp:lastPrinted>2009-12-04T08:21:00Z</cp:lastPrinted>
  <dcterms:modified xsi:type="dcterms:W3CDTF">2012-09-03T17:08:00Z</dcterms:modified>
  <cp:revision>4</cp:revision>
  <dc:subject/>
  <dc:title>LEI N˚ 104</dc:title>
</cp:coreProperties>
</file>