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6, DE 15 DE DEZEMBRO DE 1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um crédito especial no valor de Cr$ 250.000,00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o um auxílio na importância de Cr$ 250.000,00 (duzentos e cinquenta mil cruzeiros) à Santa Casa de Misericórdia de Mogi das Cruzes. Destinado à aquisição de soro para atendimento dos casos de desidratação verificados n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 da Prefeitura Municipal de Mogi das Cruzes, um crédito especial na importância de Cr$ 250.000,00 (duzentos e cinquenta mil cruzeiros), destinado a satisfazer o pagamento do auxílio concedido pel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serão cobertas por intermédio do excesso de arrecadação verificado em diversas rubricas do orçamento vigente, conforme Índice Técnico elaborado pelo Departamento da Fazenda e constante do processo nº 697/61 C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2:00Z</dcterms:created>
  <dc:creator>Infotec Tecnologia</dc:creator>
  <dc:description/>
  <cp:keywords/>
  <dc:language>en-US</dc:language>
  <cp:lastModifiedBy>Comp1</cp:lastModifiedBy>
  <cp:lastPrinted>2009-12-04T08:22:00Z</cp:lastPrinted>
  <dcterms:modified xsi:type="dcterms:W3CDTF">2012-09-03T17:43:00Z</dcterms:modified>
  <cp:revision>5</cp:revision>
  <dc:subject/>
  <dc:title>LEI N˚ 104</dc:title>
</cp:coreProperties>
</file>