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9, DE 26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9/6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Que dispõe normas a serem obedecidas na decretação de utilidade pública municipal, de sociedades civis e dá outras providências.</w:t>
      </w:r>
    </w:p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sociedades civis, associações e as fundações sediadas no Município de Mogi das Cruzes, podem ser declaradas de utilidade pública, provados os seguintes requisi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que adquiriram personalidade jurídica há mais de dez an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que servem à coletividade em determinado setor, continuament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que os cargos de sua diretoria não são remunerados; e, 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que sejam de reconhecida idone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ão obrigações das sociedades civis, associações e fundações que forem declaradas de utilidade públ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estarem ao município a sua colaboração no setor de sua especialidad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ederem ao município, para fins sociais, temporariamente, e mediante acordo, os locais onde tenham as suas atividad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Município se obriga perante as sociedades civis, associações e fundações, a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isentar de impostos os locais onde exerçam as suas atividades e nas festividades beneficentes; e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prestar a colaboração de seus serviços, dentro das possibilidades norm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Município fornecerá às sociedades civis, associações e fundações, diploma em que constará a concessão de Utilidade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será regulamentada pelo Poder Executivo Municipal, dentro do prazo de trinta (30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Revogam-se as disposições em contrário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6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31:00Z</dcterms:created>
  <dc:creator>Infotec Tecnologia</dc:creator>
  <dc:description/>
  <cp:keywords/>
  <dc:language>en-US</dc:language>
  <cp:lastModifiedBy>Comp1</cp:lastModifiedBy>
  <cp:lastPrinted>2009-12-04T08:26:00Z</cp:lastPrinted>
  <dcterms:modified xsi:type="dcterms:W3CDTF">2012-09-03T17:47:00Z</dcterms:modified>
  <cp:revision>5</cp:revision>
  <dc:subject/>
  <dc:title>LEI N˚ 104</dc:title>
</cp:coreProperties>
</file>