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24, DE 6 DE JUNH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, POR DECRETO DA CÂMARA MUNICIPAL,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regulamentar os horários de funcionamento dos compartimentos do Mercad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, entrará em vigor na data de sua publicação, revogada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 - 2ª Secção - e publicada na Portaria Municipal, na mesma data supra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04:00Z</dcterms:created>
  <dc:creator>Infotec Tecnologia</dc:creator>
  <dc:description/>
  <cp:keywords/>
  <dc:language>en-US</dc:language>
  <cp:lastModifiedBy>user</cp:lastModifiedBy>
  <dcterms:modified xsi:type="dcterms:W3CDTF">2012-08-13T14:13:00Z</dcterms:modified>
  <cp:revision>6</cp:revision>
  <dc:subject/>
  <dc:title>LEI N˚ 104</dc:title>
</cp:coreProperties>
</file>