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51, DE 26 DE DEZEM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3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autoriza a Prefeitura Municipal a erigir o busto de BRAZ CUBAS, na Praça das Bandeiras.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 Prefeitura Municipal autorizada a mandar erigir na Praça das Bandeiras, nesta cidade, o busto de “BRAZ CUBAS”, o Povoad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Executivo Municipal incumbirá ao Diretor do Departamento de Viação e Obras Públicas da Municipalidade, elaborar o plano para o cumprimento desta Lei e remeterá, oportunamente, à aprovação da Câmara Municipal, o crédito necessário ao seu atendiment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Revogam-se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F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6 de Dez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44:00Z</dcterms:created>
  <dc:creator>Infotec Tecnologia</dc:creator>
  <dc:description/>
  <cp:keywords/>
  <dc:language>en-US</dc:language>
  <cp:lastModifiedBy>Comp1</cp:lastModifiedBy>
  <cp:lastPrinted>2009-12-04T08:30:00Z</cp:lastPrinted>
  <dcterms:modified xsi:type="dcterms:W3CDTF">2012-09-03T18:19:00Z</dcterms:modified>
  <cp:revision>4</cp:revision>
  <dc:subject/>
  <dc:title>LEI N˚ 104</dc:title>
</cp:coreProperties>
</file>